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305943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Машанский Е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1 » октября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8.65pt;mso-wrap-distance-left:9.05pt;mso-wrap-distance-right:9.05pt;mso-wrap-distance-top:0pt;mso-wrap-distance-bottom:0pt;margin-top:6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ош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Машанский Е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1 » ок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ого конкурса экологических фотографий «Эти забавные животны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порядок и проведение школьного конкурса фотографий домашних и диких жив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«Эти забавные животны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онкурс  проводится в рамках воспитательной работы МБОУ «Первомайская сош №2» для учащихся 5-11 классов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ривлечение внимания учащихся   к проблемам защиты прав диких живо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 к домашним питомцам, бережного отношения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практической деятельности по наблюдению и изучению особенностей поведения домашних и диких 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творческие способност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дение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конкурса: 13 октября 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: до 10 октября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: 20 октября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аграждение участник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 будут отмечены дипломами с указанием полученного места. Фотографии победителей  и призеров Конкурса  будут размещены на сайте МБОУ «Первомайская сош 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Жюр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овских Т.Г. – заместитель директора по В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удова С.В. – заместитель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 Д.Н. – учитель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ская Г.М. – учитель начальных клас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ова И.А. – учитель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ила и услов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глашаем учащихся 5-11 классов школы принять участие в школьном конкурсе фотографий домашних и диких жив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«Эти забавные животные»</w:t>
      </w:r>
      <w:r>
        <w:rPr>
          <w:rFonts w:cs="Times New Roman" w:ascii="Times New Roman" w:hAnsi="Times New Roman"/>
          <w:sz w:val="24"/>
          <w:szCs w:val="24"/>
        </w:rPr>
        <w:t xml:space="preserve">. Вы можете представить фотографии из жизни ваших любимых питомцев, запечатлеть незабываемые моменты вашего общения с ними, поделиться с другими участниками своим умением делать прекрасные фотографии. К фотографиям прилагается мини-сочинение о домашнем любимце или встрече с диким животным. Во время участия в проекте Вы познакомитесь с фотоснимками домашних и диких животных, сделанными другими участниками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держание фотографии может быть связано с личными домашними животными (кошками, собаками, рыбками, попугаями, хомяками и т.д.). На фотографии может быть изображена Ваша встреча с диким живо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На фотографиях могут быть животные, животные с детьми, животные в игре, животные с членами семьи и т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ставить на конкурс можно до 2 фотографий от одного участника; до 5  от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ем фотографий в электронном виде и в печатном вариа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минации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Верные друз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й питоме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ожиданная встреча»</w:t>
      </w:r>
    </w:p>
    <w:p>
      <w:pPr>
        <w:pStyle w:val="Normal"/>
        <w:shd w:fill="FFFFFF" w:val="clear"/>
        <w:suppressAutoHyphens w:val="true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Технические требования к фотографиям и рисунк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аботы должны строго отвечать заявленной тематике кон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 каждой работе должно быть приложено мини-сочин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Работа должна иметь этикетку: название работы, номинация, автор, класс, ФИ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и  представляются в электронном виде в формате JPEG, </w:t>
      </w:r>
      <w:r>
        <w:rPr>
          <w:rFonts w:cs="Times New Roman" w:ascii="Times New Roman" w:hAnsi="Times New Roman"/>
          <w:sz w:val="24"/>
          <w:szCs w:val="24"/>
        </w:rPr>
        <w:t>максимальный объём фотографии — 3Мб</w:t>
      </w:r>
      <w:r>
        <w:rPr>
          <w:rFonts w:cs="Times New Roman" w:ascii="Times New Roman" w:hAnsi="Times New Roman"/>
          <w:color w:val="000000"/>
          <w:sz w:val="24"/>
          <w:szCs w:val="24"/>
        </w:rPr>
        <w:t>, на флэш - носителе и в печатном варианте. Формат фотографии 21х30 с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ый и распространенный формат А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</w:t>
      </w:r>
      <w:r>
        <w:rPr>
          <w:rStyle w:val="FontStyle34"/>
          <w:sz w:val="24"/>
          <w:szCs w:val="24"/>
        </w:rPr>
        <w:t>Работы не должны быть скопированы из Интернета, а разработаны участникам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Участники Конкурса гарантирует своё авторство на направляемые на Конкурс фотографии и отсутствие интеллектуальных прав третьих лиц на эти фотограф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динообразного сравнения комиссией конкурсных работ выбраны следующие критерии оцен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теме конкур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названия  конкурсной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восприят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качество испол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  <w:t>оригинальность  и выразительность мини-сочинени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  <w:t>содержательность, лаконичность, глубина и полнота раскрытия темы сочи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305943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Машанский Е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1 » октября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8.65pt;mso-wrap-distance-left:9.05pt;mso-wrap-distance-right:9.05pt;mso-wrap-distance-top:0pt;mso-wrap-distance-bottom:0pt;margin-top:6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ош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Машанский Е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1 » ок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ого конкурса рисунков «Мир удивительных животных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рядок и проведение школьного конкурса рисунков животных «</w:t>
      </w:r>
      <w:r>
        <w:rPr>
          <w:rFonts w:cs="Times New Roman" w:ascii="Times New Roman" w:hAnsi="Times New Roman"/>
          <w:color w:val="000000"/>
          <w:sz w:val="24"/>
          <w:szCs w:val="24"/>
        </w:rPr>
        <w:t>Мир удивитель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нкурс  проводится в рамках воспитательной работы МБОУ «Первомайская сош №2» для учащихся 1-4 классов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ривлечение внимания учащихся   к проблемам защиты прав диких живо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 к домашним питомцам, бережного отношения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ать детей к практической деятельности по наблюдению и изучению особенностей поведения домашних и диких 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творческие способност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дение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конкурса: 13 октября 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: до 10 октября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: 20 октября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аграждение участник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 будут отмечены дипломами с указанием полученного места. Рисунки победителей  и призеров Конкурса  будут размещены на сайте МБОУ «Первомайская сош 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Жюр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овских Т.Г. – заместитель директора по В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гудова С.В. – заместитель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.А. – учитель ИЗ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ская Г.М. – учитель начальных клас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ова И.А. – учитель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ила и услов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глашаем учащихся 1-4 классов школы принять участие в школьном конкурсе рисунков  фантастических жив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удивитель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. К рисункам прилагается мини-сочинение о нарисованном Вами животном. Во время участия в проекте Вы познакомитесь с рисунками интересных животных, сделанными другими участниками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ставить на конкурс можно до 10 работ  от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Требования к фотографиям и рисунк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Работы должны строго отвечать заявленной тематике кон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К каждой работе должно быть приложено мини-сочин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Рисунки  могут быть выполнены в любой тех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Формат рисунков А4, допускаются формат рисунка А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sz w:val="24"/>
          <w:szCs w:val="24"/>
        </w:rPr>
        <w:t>8.5. Работы должны быть оформлены в паспарту и иметь этикетку с данными: название работы, техника исполнения, автор, класс, ФИО руководител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динообразного сравнения комиссией конкурсных работ выбраны следующие критерии оцен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теме конкур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названия  конкурсной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восприят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качество испол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  <w:t>оригинальность  и выразительность мини-сочинени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  <w:t>содержательность, лаконичность, глубина и полнота раскрытия темы сочи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D4C4C"/>
          <w:sz w:val="24"/>
          <w:szCs w:val="24"/>
        </w:rPr>
      </w:pPr>
      <w:r>
        <w:rPr>
          <w:rFonts w:cs="Times New Roman" w:ascii="Times New Roman" w:hAnsi="Times New Roman"/>
          <w:color w:val="4D4C4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27:00Z</dcterms:created>
  <dc:creator>Master</dc:creator>
  <dc:description/>
  <cp:keywords/>
  <dc:language>en-US</dc:language>
  <cp:lastModifiedBy>Admin</cp:lastModifiedBy>
  <dcterms:modified xsi:type="dcterms:W3CDTF">2014-10-01T14:34:00Z</dcterms:modified>
  <cp:revision>9</cp:revision>
  <dc:subject/>
  <dc:title/>
</cp:coreProperties>
</file>