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идеи гуманизации и демократизации педагогического процесса являются ведущими и определяют направление педагогического процесса. Поэтому элективный курс «основы научно-исследовательской работы» будет способствовать не только расширению и углублению знаний по различным предметам, развитию интеллекта и научного мировоззрения учащихся, но и формированию коммуникативных навыков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ение программы данного курса позволит учащимся приобрести умение проводить научный поиск, навыки аналитической деятельности и работы с научной литературой. Элективный курс нацелен на всестороннее развитие способностей обучающихся, формирование личности, совершенствование навыков культуры общения, привитие навыков самостоятельной работы с литературой и документам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элективного курса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учащихся с основными приемами научно-исследовательской деятельности и выработать начальные навыки проведения научного исследования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мировоззренческого потенциал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 обучающихся самостоятельной теоретической и экспериментальной работе, познакомить с современными методами научных исследова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ть понятие о сущности научно-исследовательской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оптимальные условия для развития познавательной активности и интереса обучающихся, развития их умений и навыков общения и взаимодейств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овладению методологией научного позн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 работать с научной литературой, осуществлять поиск необходимой информ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ать умение работы над рефератами, докладами прививать навыки публичного выступл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условия для саморазвития, самореализации, самовыражения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ниверсальных учебных действий в образовательном процессе определяется тремя взаимодополняющими положениями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ниверсальных учебных действий как цель образовательного процесса определяет его содержание и организацию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ниверсальных учебных действий происходит в контексте усвоения разных предметных дисциплин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ые учебные действия, их свойства и качества определяют эффективность образовательного процесса, в частности усвоение знаний и умений; формирование образа мира и основных видов компетенций учащегося, в том числе социальной и личностной компетентност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 универсальных учебных действий достаточно обширен и разнообразен, поэтому в реализации деятельностного подхода в образовании оптимально могут формироваться конкретные виды универсальных учебных действий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УУД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важительного отношения к иному мнению, истории и культуре других народов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выков сотрудничества в разных ситуациях, умения не создавать конфликтов и находить выходы из спорных ситуаци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начальными навыками адаптации в динамично изменяющемся  мире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эстетических потребностей, ценностей и чувств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 ценностям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ценностей  многонационального российского обществ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е гуманистических и демократических ценностных ориентац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УД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способностью принимать и сохранять цели и задачи учебной деятельности, поиска средств ее осуществления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бщей цели и путей ее достижения; умение договариваться о распределении функций и ролей в совм. деятельности; осуществлять взаимный контроль, адекватно оценивать собственное поведение и окружающих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начальных форм познавательной и личностной рефлексии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я планировать, контролировать и оценивать учебные действия; определять наиболее эффективные способы достижения результа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УУД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ведениями о сущности и особенностях объектов, процессов и явлений действительности в соответствии с содержанием учебных предмет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е использование речевых средств и средств информационных и ИКТ для решения коммуникативных и познавательных зада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онструктивно разрешать конфликты посредством учета интересов сторон и сотрудничеств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«Основы научно-исследовательской работы» является комплексной. Наряду с общетеоретическим материалом по методике научной деятельности,  подготовке научного доклада учащиеся получают практические навыки работы с документами, научным текстом, значительно углубляя свои знания по определённому предмету и применяя их на практик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«Основы научно-исследовательской деятельности» даст наибольший эффект, если он будет преподаваться в школьном музее. Учащиеся в этом случае смогут опереться на документы и материалы из его фондов. В этом случае предлагаемый курс будет иметь практическое значение, а умения и знания учащихся носить практическую направле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работы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у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 научной и научно-популярной литературо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роекто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ЭЛЕКТИВНОГО 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6237"/>
      </w:tblGrid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ведение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час)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, содержание, задачи и структура элективного курса «Основы научно-исследовательской работы». Учебно-исследовательская и научно-исследовательская деятельность. Научно-практические конференции ученических исследовательских работ. Деятельность школьного научного общества «????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я научного труд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 часа)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иена умственного труда. Готовность к исследовательской работе. Периодичность и интенсивность умственного труда. Систематичность умственной работы. Смена фонда деятельности. Режим дня и питания. Рационное планирование рабочего времени и оборудование рабочего места. Технические средства для организации исследовательск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ука – элемент цивилизаци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 часа)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как информационный процесс и элемент цивилизации. Научная деятельность. Научные принципы оценки событий и явлений. Комплексный подход к организации научной деятельности. Понятие об интеллектуальной собствен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научно-исследовательской деятельности. Выявление проблемы исслед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точники научных исследований. Система научной информатизаци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 часа)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ые и вторичные источники информации. Библиотечный фонды. Интернет. Каталоги и картотеки. Классификация каталогов: алфавитный, систематический, предметный, каталог периодической печати. Библиографические у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правочной литературой. Методика поиска литературы. Последовательность поиска источника информ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источники. Встречи с информаторами и запись интервь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отеки. Методы работы над архивными материалами. Классификация и обработка полученных материалов. Составление библиографии. Выбор темы исследования. Уточнение темы. Научный стиль речи. Научный рефера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учная стать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 часов)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работы над исследованием и планированием работы. Структура научного текс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ли речи научный стиль речи. Характерные особенности научного стиля: точность, логичность, стилистика, доказательность. Широкое использование абстрактных слов, научных терминов и т.д. Клиш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статья. Требования к написанию научной статьи. Рецензирование научной статьи. Научный реферат, его особенности и структу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и способы записи обработанной информаци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 часа)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текстом исследовательской работы и оформление отчета о ходе исслед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как схематическая запись кратко сформулированных мыслей и заголовков. Простой и сложный план. Рекомендации по введению записей научной информации. Выписки. Тезисы. Цитиров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как краткое, последовательное, логически связанное изложение содержание текста. Конспекты плановые, текстуальные, свободные, тематическ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ы по оформлению конспекта. Приемы выделения и разделения тек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глоссария – тематического словаря. Систематизация и классификация собранных материалов. Аннотирование. Выхода из «творческого тупи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ы научных исследований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 часа)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как путь исследования. Совокупность приемов практического и теоретического познания действительности. Методика проведения эксперимента или опыта. Общенаучные методы. Метода исторических исследований. методы лингвистических исследований. Методы социолингвистики (наблюдение, анкетирование, интервьюирование, эксперимент). Методы сравнения, аналогии и моделирования. Математические методы обработки и представления полученных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учно-исследовательская работ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часов)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научного исследования. Объект и предмет научного исследования, его цель и задачи. Составные части научного труда: исследование, изложение результатов исследования, редактирование. Аргументированность выводов. Новизна рабо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по оформлению научно-исследовательской работы. Оформление научной работы (титульный страница, содержание, введение, основная часть, заключение, литература, прилож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готовка и произнесение научного доклад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часа)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как одна из самых распространённых форм публичных выступлений. Последовательность подготовки доклада. Структура научного доклада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– краткое описание проблемы, раскрытие темы, цель, методы, проведение исследования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часть – изложение содержания вопроса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выводы, практические пред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красноречия. Рекомендации по технике речи. Дискуссия и диспут как жанры риторики. Правила ведения диску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защиты научно-исследовательской работы, научного докла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часа)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библиоте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ензирование научно-исследовательских работ. Составление плана научной стать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иза. Экспертные оцен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учных проектов. Научно-практическая конференция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 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часов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2"/>
        <w:gridCol w:w="832"/>
        <w:gridCol w:w="992"/>
        <w:gridCol w:w="6"/>
        <w:gridCol w:w="1260"/>
        <w:gridCol w:w="1253"/>
        <w:gridCol w:w="1168"/>
        <w:gridCol w:w="2091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из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й продукт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у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научного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исследовательской рабо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консп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для организации исследовательск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медиоте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ка как элемент цивилиз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научно-исследовательск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выполненными исследова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научных исследований. Система научн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поиска источников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и обработка полученных материа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правочной литератур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и индивидуа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е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медиоте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(выбор предм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ая 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боты над исследованием и планировани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научного тек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особенности научного сти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 научной стать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ензирование научной 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 научной стать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рефер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одобранным материал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способы записи обработанн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текстом исслед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 классификация собранных материа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обранным материал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(составление глосса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научных исслед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ет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как путь исслед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собранными материалам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-исследовательск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научного исслед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научного исслед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воими исследова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части научного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части научного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о своими материалам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по оформлению научно-исследовательск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по оформлению научно-исследовательск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воими материа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уч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уч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воими материа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готовка и произнесение научного докла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как публичное выступ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убличным докла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как публичное выступ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убличным докла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е диску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библиоте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своими материалам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ые оцен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составленными проектами и основными критериями оценивания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одготовл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учных прое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воими материа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ИЙ ПЛ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науч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исследователь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для организации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ка – элемент цив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науч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научных исследований. Система науч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поиска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и обработка получе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боты над исследованием и планир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науч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особенности научн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ензирование научной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способы записи обработа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текстом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 классификация собра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ет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как путь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части науч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части науч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по оформлению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по оформлению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готовка и произнесение научного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как публич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как публич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е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ы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уч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ак цель, поставленная в программе, заключается не только в овладении школьниками основами научно-исследовательской деятельности, но и в расширении мировоззренческого кругозора обучающихся, то результат обучения по данной программе можно разделить на внешний и внутренни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результат можно увидеть и зафиксировать. Это достижения, выраженные в оценке знаний, в реально подготовленном реферате, докладе, исследовательской работ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ий результат выражается в изменении потребностей обучающихся, в развитии их коммуникабельности, что можно зафиксировать через проведение мониторинг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леживание результатов обучения осуществляется путем наблюдений, анкетировании, собеседований, проведения конференций, защиты исследовательской работы или реферат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результате обучения обучающиеся должны овладеть знаниями о: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ах проведения научных исследований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этапах проведения научных исследований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признаках научного стиля реч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е умственного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воив элективный курс, ученики должны уме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писать реферат, доклад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ть выписки, составлять тезисы, конспекты научных ста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о справочной литературой, пользоваться каталогами, составлять библиографи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ть тему работы, ее цели, ставить задачи исследова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ть научно-исследовательскую работ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ть с научными докладами, принимать участие в дискусси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8:00Z</dcterms:created>
  <dc:creator>Tatyana</dc:creator>
  <dc:description/>
  <cp:keywords/>
  <dc:language>en-US</dc:language>
  <cp:lastModifiedBy>Tatyana</cp:lastModifiedBy>
  <cp:lastPrinted>2016-10-06T05:48:00Z</cp:lastPrinted>
  <dcterms:modified xsi:type="dcterms:W3CDTF">2017-05-28T11:05:00Z</dcterms:modified>
  <cp:revision>18</cp:revision>
  <dc:subject/>
  <dc:title/>
</cp:coreProperties>
</file>