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-386715</wp:posOffset>
                </wp:positionV>
                <wp:extent cx="32600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23 »  декабря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4.5pt;mso-wrap-distance-left:9.05pt;mso-wrap-distance-right:9.05pt;mso-wrap-distance-top:0pt;mso-wrap-distance-bottom:0pt;margin-top:-30.45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Е.А.Маша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23 »  декабря 201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школьного конкурса рисунков «Веселое Рождеств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lef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нкурс рисунков «Веселое Рождество» (далее - Конкурс)  проводится в рамках реализации воспитательного плана школы.</w:t>
      </w:r>
    </w:p>
    <w:p>
      <w:pPr>
        <w:pStyle w:val="Style17"/>
        <w:spacing w:before="0" w:after="0"/>
        <w:ind w:left="3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</w:t>
      </w:r>
    </w:p>
    <w:p>
      <w:pPr>
        <w:pStyle w:val="Style17"/>
        <w:spacing w:before="0" w:after="0"/>
        <w:ind w:left="0" w:firstLine="3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поддержка и социализация одаренных детей в области изобразительного творчества.</w:t>
      </w:r>
    </w:p>
    <w:p>
      <w:pPr>
        <w:pStyle w:val="Style17"/>
        <w:spacing w:before="0" w:after="0"/>
        <w:ind w:left="0" w:firstLine="3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и Конкур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 обогащения и художественного самовыражения школь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е осмысление библейских сюже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, творчески работающих педагогов, распространение педагогического опыта. </w:t>
      </w:r>
    </w:p>
    <w:p>
      <w:pPr>
        <w:pStyle w:val="Style17"/>
        <w:spacing w:before="0" w:after="0"/>
        <w:ind w:left="0" w:firstLine="3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и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ия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школьники 1-11 классов МБОУ «Первомайская сош №2». На Конкурс представляются рисунки формата А-4, А-3, до 3 работ от каждого клас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работы, выполненные в любой технике (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уашь, акварель, пастель, гравюра, коллаж, ба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отвечающие целям и задачам конкурс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работа должна иметь паспарту и информацию: название конкурсной работы, ФИ автора, класс, ФИО руковод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и условия проведения Конкур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сдаются 1</w:t>
      </w:r>
      <w:r>
        <w:rPr>
          <w:rFonts w:cs="Times New Roman" w:ascii="Times New Roman" w:hAnsi="Times New Roman"/>
          <w:b/>
          <w:sz w:val="24"/>
          <w:szCs w:val="24"/>
        </w:rPr>
        <w:t>3 января 2015г.</w:t>
      </w:r>
      <w:r>
        <w:rPr>
          <w:rFonts w:cs="Times New Roman" w:ascii="Times New Roman" w:hAnsi="Times New Roman"/>
          <w:sz w:val="24"/>
          <w:szCs w:val="24"/>
        </w:rPr>
        <w:t xml:space="preserve"> Шеловских Т.Г., заместителю директора по воспитательной работе. Работы после указанного срока, не принима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Конкур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 учитывается соответствие теме, содержание, оформление. Победители определяются в возрастных группах: учащиеся 1-2 классов; учащиеся 3-4 классов. Победителей конкурса определяет Жюри конкурса: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овских Т.Г., заместитель директора по ВР;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удова С.В., заместитель директора по УВР;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ская Г.М., учитель начальных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0:00Z</dcterms:created>
  <dc:creator>ShelovskihTG</dc:creator>
  <dc:description/>
  <cp:keywords/>
  <dc:language>en-US</dc:language>
  <cp:lastModifiedBy>ShelovskihTG</cp:lastModifiedBy>
  <cp:lastPrinted>2012-09-11T10:55:00Z</cp:lastPrinted>
  <dcterms:modified xsi:type="dcterms:W3CDTF">2014-12-23T04:14:00Z</dcterms:modified>
  <cp:revision>24</cp:revision>
  <dc:subject/>
  <dc:title/>
</cp:coreProperties>
</file>