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30525</wp:posOffset>
                </wp:positionH>
                <wp:positionV relativeFrom="paragraph">
                  <wp:posOffset>-210820</wp:posOffset>
                </wp:positionV>
                <wp:extent cx="3260090" cy="1073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иректор МБОУ «Первомайская средняя общеобразовательная школа №2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_________________Е.А.Машанск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«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» февраля 20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84.5pt;mso-wrap-distance-left:9.05pt;mso-wrap-distance-right:9.05pt;mso-wrap-distance-top:0pt;mso-wrap-distance-bottom:0pt;margin-top:-16.6pt;mso-position-vertical-relative:text;margin-left:2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Директор МБОУ «Первомайская средняя общеобразовательная школа №2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_________________Е.А.Машанский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«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» февраля 201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5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школьного конкурса исполнения военной песн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енная песня звучит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ый конкурс исполнения военной песни «Военная песня звучит» (далее - Конкурс) проводится в рамках реализации плана месячника военно-патриотического воспитания и гражданского воспитания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конкурс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подрастающего поколения, формирование гражданской позиц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аганда художественными средствами героической истории и славы Отечеств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произведений о Великой Отечественной войне, России, Российской армии, воинской слав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учащихся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конкурс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сня может быть о Великой Отечественной войне, России, Российской армии, воинской слав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е принимают участие классные коллективы 1-11 клас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по нескольким возрастным категор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4 классы (младшая возрастная групп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7 классы (средняя возрастная групп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11 классы (старшая возрастная групп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выступления - не более 5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и место проведени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 проводится </w:t>
      </w:r>
      <w:r>
        <w:rPr>
          <w:rFonts w:cs="Times New Roman" w:ascii="Times New Roman" w:hAnsi="Times New Roman"/>
          <w:b/>
          <w:sz w:val="24"/>
          <w:szCs w:val="24"/>
        </w:rPr>
        <w:t>20 февраля 2015г.</w:t>
      </w:r>
      <w:r>
        <w:rPr>
          <w:rFonts w:cs="Times New Roman" w:ascii="Times New Roman" w:hAnsi="Times New Roman"/>
          <w:sz w:val="24"/>
          <w:szCs w:val="24"/>
        </w:rPr>
        <w:t xml:space="preserve"> в актовом зале школы </w:t>
      </w:r>
      <w:r>
        <w:rPr>
          <w:rFonts w:cs="Times New Roman" w:ascii="Times New Roman" w:hAnsi="Times New Roman"/>
          <w:b/>
          <w:sz w:val="24"/>
          <w:szCs w:val="24"/>
        </w:rPr>
        <w:t>в 13.30</w:t>
      </w:r>
      <w:r>
        <w:rPr>
          <w:rFonts w:cs="Times New Roman" w:ascii="Times New Roman" w:hAnsi="Times New Roman"/>
          <w:sz w:val="24"/>
          <w:szCs w:val="24"/>
        </w:rPr>
        <w:t>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Конкур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ия  в Конкурсе необходимо предоставить: до 17 февраля 2015г</w:t>
      </w:r>
      <w:r>
        <w:rPr>
          <w:rFonts w:cs="Times New Roman" w:ascii="Times New Roman" w:hAnsi="Times New Roman"/>
          <w:sz w:val="24"/>
          <w:szCs w:val="24"/>
        </w:rPr>
        <w:t xml:space="preserve">. заявку на участие в конкурсе (Приложение 1) и качественно записанную «минусовую» фонограмму на флеш-накопителе </w:t>
      </w:r>
      <w:r>
        <w:rPr>
          <w:rFonts w:cs="Times New Roman" w:ascii="Times New Roman" w:hAnsi="Times New Roman"/>
          <w:b/>
          <w:sz w:val="24"/>
          <w:szCs w:val="24"/>
        </w:rPr>
        <w:t>17 февраля 2014г. После указанного срока заявки не приним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исполняют одну песню в сопровождении качественно записанной «минусовой» фонограммы, в которой отсутствуют вокальное исполнение и инструментальные имитации человеческого голо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Конкурс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и подводит Жюри в соответствии с условиями конкурса. Форма определения результатов – закрытое голосование по 5 бальной системе. </w:t>
      </w:r>
      <w:r>
        <w:rPr>
          <w:rFonts w:cs="Times New Roman" w:ascii="Times New Roman" w:hAnsi="Times New Roman"/>
          <w:sz w:val="24"/>
          <w:szCs w:val="24"/>
        </w:rPr>
        <w:t xml:space="preserve">Победителей конкурса определяет Жюри конкурс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гудова С.В., заместитель директора по УВР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а Т.М., педагог группы дошко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Т.Г., учитель музы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жюри оформляется протокол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м, набравшим по сумме баллов всех членов жюри наибольшее количество очков, присуждаются 1-3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ям будут вручены грамоты. Награждение победителей будет проводиться после подведения итогов на общешкольной линейк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оценке конкурсантов жюри придерживается следующих критерие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фессионализ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(хорошие вокальные данные, чистое интонирование, отличная дикция, артистизм, умение донести до слушателя смысл исполняемого произведения, умение пользоваться микрофоном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ценический образ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(в понятие «сценический образ» входит совокупность средств и приемов сценического поведения исполнителя, умение пластично двигаться, уровень художественного вкуса, оригинальность исполнения, качество фонограммы или музыкального сопровожд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бор репертуар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(его с</w:t>
      </w:r>
      <w:r>
        <w:rPr>
          <w:rFonts w:cs="Times New Roman" w:ascii="Times New Roman" w:hAnsi="Times New Roman"/>
          <w:sz w:val="24"/>
          <w:szCs w:val="24"/>
        </w:rPr>
        <w:t xml:space="preserve">оответствие тематике конкурс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зрастные особенности, внешний вид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частие в школьном конкурсе исполнения военной пес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енная песня звучи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3119"/>
        <w:gridCol w:w="1872"/>
        <w:gridCol w:w="163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 солис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ли ес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есн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текс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музы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: _____________ / ______________________________ /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И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конкурсе  принимаются </w:t>
      </w:r>
      <w:r>
        <w:rPr>
          <w:rFonts w:cs="Times New Roman" w:ascii="Times New Roman" w:hAnsi="Times New Roman"/>
          <w:b/>
          <w:sz w:val="24"/>
          <w:szCs w:val="24"/>
        </w:rPr>
        <w:t>до 17 февраля 2015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50210</wp:posOffset>
                </wp:positionH>
                <wp:positionV relativeFrom="paragraph">
                  <wp:posOffset>-168910</wp:posOffset>
                </wp:positionV>
                <wp:extent cx="3260090" cy="1073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ректор МБОУ «Первомайская средняя общеобразовательная школа №2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_________________Е.А.Машанск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___» ________________ 20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84.5pt;mso-wrap-distance-left:9.05pt;mso-wrap-distance-right:9.05pt;mso-wrap-distance-top:0pt;mso-wrap-distance-bottom:0pt;margin-top:-13.3pt;mso-position-vertical-relative:text;margin-left:2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>Директор МБОУ «Первомайская средняя общеобразовательная школа №2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>_________________Е.А.Машанский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>«___» ________________ 201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3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>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школьного конкурса театрализованного исполнения военной пес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енная песня звучит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ый конкурс исполнения военной песни «Военная песня звучит» (далее - Конкурс) проводится в рамках реализации плана месячника оборонно-массовой работы и военно-патриотического воспитания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конкурс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подрастающего поколения, формирование гражданской позиц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аганда художественными средствами героической истории и славы Отечеств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произведений о Великой Отечественной войне, России, Российской армии, воинской слав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учащихся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конкурс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сня должна быть о Великой Отечественной войне, России, Российской армии, воинской слав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е принимают участие классные коллективы 8-11 кла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выступления - не более 5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и место проведени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проводится 21 февраля 2013г. в актовом зале школы в 14.00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Конкурс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 в Конкурсе необходимо предоставить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 18 февраля 2013г</w:t>
      </w:r>
      <w:r>
        <w:rPr>
          <w:rFonts w:cs="Times New Roman" w:ascii="Times New Roman" w:hAnsi="Times New Roman"/>
          <w:sz w:val="24"/>
          <w:szCs w:val="24"/>
        </w:rPr>
        <w:t>. заявку на участие в конкурсе (Приложение 1);</w:t>
      </w:r>
    </w:p>
    <w:p>
      <w:pPr>
        <w:pStyle w:val="Normal"/>
        <w:numPr>
          <w:ilvl w:val="0"/>
          <w:numId w:val="2"/>
        </w:numPr>
        <w:spacing w:before="0" w:after="0"/>
        <w:ind w:left="709" w:hanging="2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енно записанную «минусовую» фонограмму на флеш-накопителе </w:t>
      </w:r>
      <w:r>
        <w:rPr>
          <w:rFonts w:cs="Times New Roman" w:ascii="Times New Roman" w:hAnsi="Times New Roman"/>
          <w:b/>
          <w:sz w:val="24"/>
          <w:szCs w:val="24"/>
        </w:rPr>
        <w:t>18 февраля 2013г. на репети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исполняют одну песню в сопровождении качественно записанной «минусовой» фонограммы, в которой отсутствуют вокальное исполнение и инструментальные имитации человеческого голо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Конкурс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и подводит Жюри в соответствии с условиями конкурса. Форма определения результатов – закрытое голосование по 5 бальной системе. </w:t>
      </w:r>
      <w:r>
        <w:rPr>
          <w:rFonts w:cs="Times New Roman" w:ascii="Times New Roman" w:hAnsi="Times New Roman"/>
          <w:sz w:val="24"/>
          <w:szCs w:val="24"/>
        </w:rPr>
        <w:t xml:space="preserve">Победителей конкурса определяет Жюри конкурс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шанский Е.А. – директор школ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гудова С.В., заместитель директора по УВР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лонова В.И., библиотекарь школы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Т.Г., учитель п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асева М. – председатель Совета старшекласс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жюри оформляется протокол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м, набравшим по сумме баллов всех членов жюри наибольшее количество очков, присуждаются 1-3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ям будут вручены грамоты, остальным участникам конкурса – сертификаты. Награждение победителей будет проводиться после подведения итогов на общешкольной линейке 25.02.13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оценке конкурсантов жюри придерживается следующих критерие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фессионализ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(хорошие вокальные данные, чистое интонирование, отличная дикция, артистизм, умение донести до слушателя смысл исполняемого произведения, умение пользоваться микрофоном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ценический образ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(в понятие «сценический образ» входит совокупность средств и приемов сценического поведения исполнителя, умение пластично двигаться, уровень художественного вкуса, оригинальность исполнения элементов театрализации, качество фонограммы или музыкального сопровожд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бор репертуар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(его с</w:t>
      </w:r>
      <w:r>
        <w:rPr>
          <w:rFonts w:cs="Times New Roman" w:ascii="Times New Roman" w:hAnsi="Times New Roman"/>
          <w:sz w:val="24"/>
          <w:szCs w:val="24"/>
        </w:rPr>
        <w:t xml:space="preserve">оответствие тематике конкурс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зрастные особенности, внешний вид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частие в школьном конкурсе исполнения военной пес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енная песня звучи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3119"/>
        <w:gridCol w:w="1872"/>
        <w:gridCol w:w="163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 солис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ли ес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есн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текс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музы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: _____________ / ______________________________ /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И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конкурсе  принимаются </w:t>
      </w:r>
      <w:r>
        <w:rPr>
          <w:rFonts w:cs="Times New Roman" w:ascii="Times New Roman" w:hAnsi="Times New Roman"/>
          <w:b/>
          <w:sz w:val="24"/>
          <w:szCs w:val="24"/>
        </w:rPr>
        <w:t>до 18 февраля 201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3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3:07:00Z</dcterms:created>
  <dc:creator>ShelovskihTG</dc:creator>
  <dc:description/>
  <cp:keywords/>
  <dc:language>en-US</dc:language>
  <cp:lastModifiedBy>Admin</cp:lastModifiedBy>
  <cp:lastPrinted>2014-02-05T09:07:00Z</cp:lastPrinted>
  <dcterms:modified xsi:type="dcterms:W3CDTF">2015-02-01T12:33:00Z</dcterms:modified>
  <cp:revision>27</cp:revision>
  <dc:subject/>
  <dc:title/>
</cp:coreProperties>
</file>