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30525</wp:posOffset>
                </wp:positionH>
                <wp:positionV relativeFrom="paragraph">
                  <wp:posOffset>-367665</wp:posOffset>
                </wp:positionV>
                <wp:extent cx="3260090" cy="1073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иректор МБОУ «Первомайская средняя общеобразовательная школа №2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_________________Е.А.Машанск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 1 » февраля 20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84.5pt;mso-wrap-distance-left:9.05pt;mso-wrap-distance-right:9.05pt;mso-wrap-distance-top:0pt;mso-wrap-distance-bottom:0pt;margin-top:-28.95pt;mso-position-vertical-relative:text;margin-left:2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Директор МБОУ «Первомайская средняя общеобразовательная школа №2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_________________Е.А.Машанский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« 1 » февраля 201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5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ЛОЖЕНИЕ</w:t>
        <w:br/>
        <w:t xml:space="preserve">о проведении школьного конкурса чтец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«Есть такая профессия – Родину защищать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Школьный конкурс чтецов «Есть такая профессия – Родину защищать» (далее - Конкурс) проводится в рамках реализации плана месячника </w:t>
      </w:r>
      <w:r>
        <w:rPr>
          <w:rFonts w:cs="Times New Roman" w:ascii="Times New Roman" w:hAnsi="Times New Roman"/>
          <w:sz w:val="24"/>
          <w:szCs w:val="24"/>
        </w:rPr>
        <w:t>военно-патриотического и гражданского воспитания учащихся «Память зажигает сердц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конкурс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атриотическое воспитание подрастающего поколения, формирование гражданской позици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уляризация произведений о Великой Отечественной войне, войне в Афганистане, России, Российской армии, воинской славе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а: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уметь выразить свое уважение к подвигу русского народа через искусство, слово;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асширение и углубление знаний по биографии и творчеству писателей;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ыявление и поощрение талантливых детей и подростков;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бучение выразительному чтению, актёрскому мастерству.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оказать творческие способности учащихся школ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и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курсе принимают участие школьники 3-х возрастных групп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4 классы (младшая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7 классы (средняя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-11 классы (старшая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т каждого класса можно представить только одного участника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проведения конкурс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онкурс предлагаются к исполнению тексты произведений русских и советских поэтов и писателей, посвящённых </w:t>
      </w:r>
      <w:r>
        <w:rPr>
          <w:rFonts w:cs="Times New Roman" w:ascii="Times New Roman" w:hAnsi="Times New Roman"/>
          <w:sz w:val="24"/>
          <w:szCs w:val="24"/>
        </w:rPr>
        <w:t xml:space="preserve">Великой Отечественной войне, войне в Афганистане, России, Российской армии, воинской слав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и собственного сочи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м руководителям 1-11 классов необходимо проконтролировать ход подготовки учащихся к конкурс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Конкурс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 в Конкурсе необходимо предоставить </w:t>
      </w:r>
      <w:r>
        <w:rPr>
          <w:rFonts w:cs="Times New Roman" w:ascii="Times New Roman" w:hAnsi="Times New Roman"/>
          <w:b/>
          <w:sz w:val="24"/>
          <w:szCs w:val="24"/>
        </w:rPr>
        <w:t>до 8 февраля 2015г</w:t>
      </w:r>
      <w:r>
        <w:rPr>
          <w:rFonts w:cs="Times New Roman" w:ascii="Times New Roman" w:hAnsi="Times New Roman"/>
          <w:sz w:val="24"/>
          <w:szCs w:val="24"/>
        </w:rPr>
        <w:t>. заявку на участие в конкурсе (Приложение 1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 и место проведения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проводится 10 февраля 2015 года в 13-30 в актовом зале школ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 жюри конкур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ташникова Н.В. – заместитель директора по УВР, учитель русского языка и литературы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гудова С.В. – заместитель директора по УВР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лонова В.И. – библиотекарь школы, учитель истории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зьмина Т.М., воспитатель дошколь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ведение итогов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конкурса победители будут определяться в каждой возрастной группе. Победителям будут вручены грамоты. Награждение победителей будет проводиться на общешкольной линей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оценки выступлений участников конкурс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текс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ость и чёткость реч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ость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ёрское мастерство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ий ви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школьном конкурсе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чтец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«Есть такая профессия – Родину защища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3119"/>
        <w:gridCol w:w="31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исполн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текс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: _____________ / ______________________________ /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ИО)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0">
    <w:name w:val="c0"/>
    <w:basedOn w:val="Style12"/>
    <w:qFormat/>
    <w:rPr/>
  </w:style>
  <w:style w:type="character" w:styleId="C8">
    <w:name w:val="c8"/>
    <w:basedOn w:val="Style12"/>
    <w:qFormat/>
    <w:rPr/>
  </w:style>
  <w:style w:type="character" w:styleId="C2">
    <w:name w:val="c2"/>
    <w:basedOn w:val="Style12"/>
    <w:qFormat/>
    <w:rPr/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3:04:00Z</dcterms:created>
  <dc:creator>ShelovskihTG</dc:creator>
  <dc:description/>
  <cp:keywords/>
  <dc:language>en-US</dc:language>
  <cp:lastModifiedBy>Admin</cp:lastModifiedBy>
  <cp:lastPrinted>2013-01-30T12:56:00Z</cp:lastPrinted>
  <dcterms:modified xsi:type="dcterms:W3CDTF">2015-01-31T12:28:00Z</dcterms:modified>
  <cp:revision>21</cp:revision>
  <dc:subject/>
  <dc:title/>
</cp:coreProperties>
</file>