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БОУ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7390</wp:posOffset>
            </wp:positionH>
            <wp:positionV relativeFrom="paragraph">
              <wp:posOffset>59690</wp:posOffset>
            </wp:positionV>
            <wp:extent cx="1676400" cy="1676400"/>
            <wp:effectExtent l="0" t="0" r="0" b="0"/>
            <wp:wrapTight wrapText="bothSides">
              <wp:wrapPolygon edited="0">
                <wp:start x="-122" y="0"/>
                <wp:lineTo x="-122" y="21473"/>
                <wp:lineTo x="21600" y="21473"/>
                <wp:lineTo x="21600" y="0"/>
                <wp:lineTo x="-12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Первомайская средняя общеобразовательная школа №2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ий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7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257"/>
      </w:tblGrid>
      <w:tr>
        <w:trPr>
          <w:trHeight w:val="2729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заседании МО классных руководителей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__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20__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ОГЛАСОВАНО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еловских Т.Г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sz w:val="22"/>
                <w:szCs w:val="22"/>
              </w:rPr>
              <w:t>«___»___________20__г.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шанский Е.А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»________20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52.55pt;width:467.2pt;height:52.45pt;mso-wrap-style:none;v-text-anchor:middle;mso-position-vertical:top" type="_x0000_t136">
            <v:path textpathok="t"/>
            <v:textpath on="t" fitshape="t" string="Папка классного руководителя" style="font-family:&quot;Arial Black&quot;;font-size:20pt"/>
            <v:fill o:detectmouseclick="t" type="solid" color2="#ff4f0f"/>
            <v:stroke color="#00b0f0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«ДОРОГИ, КОТОРЫЕ МЫ ВЫБИРАЕМ» </w: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6755</wp:posOffset>
            </wp:positionH>
            <wp:positionV relativeFrom="paragraph">
              <wp:posOffset>71755</wp:posOffset>
            </wp:positionV>
            <wp:extent cx="4271645" cy="3020060"/>
            <wp:effectExtent l="0" t="0" r="0" b="0"/>
            <wp:wrapTight wrapText="bothSides">
              <wp:wrapPolygon edited="0">
                <wp:start x="-45" y="0"/>
                <wp:lineTo x="-45" y="22211"/>
                <wp:lineTo x="21600" y="22211"/>
                <wp:lineTo x="21600" y="0"/>
                <wp:lineTo x="-45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3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2105</wp:posOffset>
                </wp:positionH>
                <wp:positionV relativeFrom="paragraph">
                  <wp:posOffset>155575</wp:posOffset>
                </wp:positionV>
                <wp:extent cx="2526030" cy="1144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</w:rPr>
                              <w:t xml:space="preserve">Одиннадцаты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4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</w:rPr>
                              <w:t>клас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90.15pt;mso-wrap-distance-left:9.05pt;mso-wrap-distance-right:9.05pt;mso-wrap-distance-top:0pt;mso-wrap-distance-bottom:0pt;margin-top:12.25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</w:rPr>
                        <w:t xml:space="preserve">Одиннадцатый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48"/>
                        </w:rPr>
                        <w:t xml:space="preserve">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</w:rPr>
                        <w:t>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</w:t>
      </w:r>
      <w:r>
        <w:rPr>
          <w:b/>
          <w:sz w:val="28"/>
          <w:szCs w:val="28"/>
        </w:rPr>
        <w:t>:   Шаврова Т.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. Первомай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5701665</wp:posOffset>
                </wp:positionH>
                <wp:positionV relativeFrom="paragraph">
                  <wp:posOffset>140970</wp:posOffset>
                </wp:positionV>
                <wp:extent cx="295275" cy="3238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95pt;margin-top:11.1pt;width:23.2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2012г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Cs w:val="22"/>
          <w:lang w:eastAsia="ru-RU"/>
        </w:rPr>
      </w:pPr>
      <w:r>
        <w:rPr>
          <w:rFonts w:eastAsia="Calibri"/>
          <w:b/>
          <w:szCs w:val="22"/>
          <w:lang w:eastAsia="ru-RU"/>
        </w:rPr>
        <w:t>Анализ воспитательной работы с классом за 2013 – 2014 учебный год</w:t>
      </w:r>
    </w:p>
    <w:p>
      <w:pPr>
        <w:pStyle w:val="Normal"/>
        <w:rPr>
          <w:rFonts w:eastAsia="Calibri"/>
          <w:b/>
          <w:b/>
          <w:szCs w:val="22"/>
          <w:lang w:eastAsia="ru-RU"/>
        </w:rPr>
      </w:pPr>
      <w:r>
        <w:rPr>
          <w:rFonts w:eastAsia="Calibri"/>
          <w:b/>
          <w:szCs w:val="22"/>
          <w:lang w:eastAsia="ru-RU"/>
        </w:rPr>
        <w:t xml:space="preserve">Класс: </w:t>
      </w:r>
      <w:r>
        <w:rPr>
          <w:rFonts w:eastAsia="Calibri"/>
          <w:szCs w:val="22"/>
          <w:lang w:eastAsia="ru-RU"/>
        </w:rPr>
        <w:t>10</w:t>
      </w:r>
    </w:p>
    <w:p>
      <w:pPr>
        <w:pStyle w:val="Normal"/>
        <w:rPr/>
      </w:pPr>
      <w:r>
        <w:rPr>
          <w:rFonts w:eastAsia="Calibri"/>
          <w:b/>
          <w:szCs w:val="22"/>
          <w:lang w:eastAsia="ru-RU"/>
        </w:rPr>
        <w:t xml:space="preserve">Классный руководитель: </w:t>
      </w:r>
      <w:r>
        <w:rPr>
          <w:rFonts w:eastAsia="Calibri"/>
          <w:szCs w:val="22"/>
          <w:lang w:eastAsia="ru-RU"/>
        </w:rPr>
        <w:t>Шаврова Т.Г.</w:t>
      </w:r>
    </w:p>
    <w:p>
      <w:pPr>
        <w:pStyle w:val="Normal"/>
        <w:rPr>
          <w:rFonts w:eastAsia="Calibri"/>
          <w:sz w:val="28"/>
          <w:szCs w:val="22"/>
          <w:lang w:eastAsia="ru-RU"/>
        </w:rPr>
      </w:pPr>
      <w:r>
        <w:rPr>
          <w:rFonts w:eastAsia="Calibri"/>
          <w:sz w:val="28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 начало 2013/2014 учебного года в классе было 16учащихся: 8 мальчика и 8 девочек. </w:t>
      </w:r>
    </w:p>
    <w:p>
      <w:pPr>
        <w:pStyle w:val="Normal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Возрастной состав:</w:t>
      </w:r>
    </w:p>
    <w:tbl>
      <w:tblPr>
        <w:tblW w:w="3602" w:type="dxa"/>
        <w:jc w:val="left"/>
        <w:tblInd w:w="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89"/>
        <w:gridCol w:w="1134"/>
      </w:tblGrid>
      <w:tr>
        <w:trPr>
          <w:trHeight w:val="12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99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998 год</w:t>
            </w:r>
          </w:p>
        </w:tc>
      </w:tr>
      <w:tr>
        <w:trPr>
          <w:trHeight w:val="24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воч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льч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е ребята воспитываются в семьях: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живает только с мамой (Горешняков Андрей, Елютина Алена)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ные семьи (Барышникова Лика, Деркачева Даша, Зиновьева Ира, Кокин Слава, Куница Даниил, Карнушин Артем, Малахаева Наташа, Нагих Даша, Нечаев Артем, Свиридов Кирилл, Ситникова Настя, Шеловских Егор)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живают с папой (Славгородцева Маша, Снегирев Ваня)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живает с опекуном (Гусельникова Ольга).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вень материального благополучия семей учащихся класса: средний. Ребята следят за своим внешним видом,  чтобы соответствовать учащимся школы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намика учебной деятельности класса во втором полугодии возросла по сравнению с первым. Учащиеся класса подтянулись по некоторым предметам, и уменьшилось количество троек по учебным дисциплинам.. Работоспособность в классе средняя, ребята очень пассивны на уроках, но слушают учителя, стараются выполнять задания, что влияет на то, что дети не стараются в ступать в диалог, пока их не спрашивают и в основном делают все задания самостоятельно. Дисциплина на уроках в классе средняя.  Класс в учебных достижениях находится на одном уровне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спеваемость учащихся:</w:t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734"/>
        <w:gridCol w:w="1985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Четвер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тлич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Удар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меют одну «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меют одну «3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полугод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иновьева 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лютина 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нушин 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ахаева Н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гих 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егирев 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еловских 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ышникова 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сельникова 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полугод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иновьева 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нушин 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ахаева Н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гих 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егирев 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еловских 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тникова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сельникова 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иновьева 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нушин 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ахаева Н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гих 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егирев 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еловских 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тникова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сельникова О.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ru-RU"/>
        </w:rPr>
      </w:pPr>
      <w:r>
        <w:rPr>
          <w:rFonts w:eastAsia="Calibri"/>
          <w:sz w:val="28"/>
          <w:szCs w:val="22"/>
          <w:lang w:eastAsia="ru-RU"/>
        </w:rPr>
      </w:r>
    </w:p>
    <w:p>
      <w:pPr>
        <w:pStyle w:val="Normal"/>
        <w:ind w:firstLine="708"/>
        <w:rPr>
          <w:rFonts w:eastAsia="Calibri"/>
          <w:szCs w:val="22"/>
          <w:lang w:eastAsia="ru-RU"/>
        </w:rPr>
      </w:pPr>
      <w:r>
        <w:rPr>
          <w:rFonts w:eastAsia="Calibri"/>
          <w:szCs w:val="22"/>
          <w:lang w:eastAsia="ru-RU"/>
        </w:rPr>
        <w:t>В начале учебного года, так как класс соединен из двух девятых было 3 микрогруппы. В течение учебного года благодаря совместной работе учащихся в классе нет явных лидеров, но количество микрогрупп не изменилось, а учащиеся внутри групп переместились. Почему так образовались группы. Дело все в том, что в основном они делятся по место жительству: п.Пригородный и с.Первомайское.</w:t>
      </w:r>
    </w:p>
    <w:p>
      <w:pPr>
        <w:pStyle w:val="Normal"/>
        <w:rPr>
          <w:rFonts w:eastAsia="Calibri"/>
          <w:szCs w:val="22"/>
          <w:lang w:eastAsia="ru-RU"/>
        </w:rPr>
      </w:pPr>
      <w:r>
        <w:rPr>
          <w:rFonts w:eastAsia="Calibri"/>
          <w:szCs w:val="22"/>
          <w:lang w:eastAsia="ru-RU"/>
        </w:rPr>
      </w:r>
    </w:p>
    <w:p>
      <w:pPr>
        <w:pStyle w:val="Normal"/>
        <w:rPr>
          <w:rFonts w:eastAsia="Calibri"/>
          <w:szCs w:val="22"/>
          <w:lang w:val="en-US" w:eastAsia="ru-RU"/>
        </w:rPr>
      </w:pPr>
      <w:r>
        <w:rPr>
          <w:rFonts w:eastAsia="Calibri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2390</wp:posOffset>
                </wp:positionH>
                <wp:positionV relativeFrom="paragraph">
                  <wp:posOffset>27940</wp:posOffset>
                </wp:positionV>
                <wp:extent cx="1314450" cy="1533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Зиновьева И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Шеловских Е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Снегирев И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Карнушин А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Гусельникова О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Нагих Д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Малахаева Н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Ситникова 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20.75pt;mso-wrap-distance-left:9.05pt;mso-wrap-distance-right:9.05pt;mso-wrap-distance-top:0pt;mso-wrap-distance-bottom:0pt;margin-top:2.2pt;mso-position-vertical-relative:text;margin-left:305.7pt;mso-position-horizontal-relative:text">
                <v:textbox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Зиновьева И.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Шеловских Е.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Снегирев И.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Карнушин А.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Гусельникова О.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Нагих Д.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Малахаева Н.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Ситникова 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Cs w:val="22"/>
          <w:lang w:val="en-US" w:eastAsia="ru-RU"/>
        </w:rPr>
      </w:pPr>
      <w:r>
        <w:rPr>
          <w:rFonts w:eastAsia="Calibri"/>
          <w:szCs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1690</wp:posOffset>
                </wp:positionH>
                <wp:positionV relativeFrom="paragraph">
                  <wp:posOffset>62865</wp:posOffset>
                </wp:positionV>
                <wp:extent cx="1152525" cy="5143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10 кла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7pt;margin-top:4.95pt;width:90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10 клас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065</wp:posOffset>
                </wp:positionH>
                <wp:positionV relativeFrom="paragraph">
                  <wp:posOffset>53340</wp:posOffset>
                </wp:positionV>
                <wp:extent cx="1466850" cy="1200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Горешняков А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Свиридов К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Барышникова Л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Славгородцева М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Деркачева Д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Елютина А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94.5pt;mso-wrap-distance-left:9.05pt;mso-wrap-distance-right:9.05pt;mso-wrap-distance-top:0pt;mso-wrap-distance-bottom:0pt;margin-top:4.2pt;mso-position-vertical-relative:text;margin-left:10.95pt;mso-position-horizontal-relative:text">
                <v:textbox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Горешняков А.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Свиридов К.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Барышникова Л.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Славгородцева М.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Деркачева Д.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Елютина А.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Cs w:val="22"/>
          <w:lang w:eastAsia="ru-RU"/>
        </w:rPr>
      </w:pPr>
      <w:r>
        <w:rPr>
          <w:rFonts w:eastAsia="Calibri"/>
          <w:szCs w:val="22"/>
          <w:lang w:eastAsia="ru-RU"/>
        </w:rPr>
      </w:r>
    </w:p>
    <w:p>
      <w:pPr>
        <w:pStyle w:val="Normal"/>
        <w:rPr>
          <w:rFonts w:eastAsia="Calibri"/>
          <w:szCs w:val="22"/>
          <w:lang w:val="en-US" w:eastAsia="ru-RU"/>
        </w:rPr>
      </w:pPr>
      <w:r>
        <w:rPr>
          <w:rFonts w:eastAsia="Calibri"/>
          <w:szCs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4215</wp:posOffset>
                </wp:positionH>
                <wp:positionV relativeFrom="paragraph">
                  <wp:posOffset>24765</wp:posOffset>
                </wp:positionV>
                <wp:extent cx="647700" cy="276860"/>
                <wp:effectExtent l="1905" t="4445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45pt;margin-top:1.95pt;width:50.9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3540</wp:posOffset>
                </wp:positionH>
                <wp:positionV relativeFrom="paragraph">
                  <wp:posOffset>24765</wp:posOffset>
                </wp:positionV>
                <wp:extent cx="438785" cy="133985"/>
                <wp:effectExtent l="0" t="5080" r="19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1.95pt;width:34.5pt;height:1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Cs w:val="22"/>
          <w:lang w:val="en-US" w:eastAsia="ru-RU"/>
        </w:rPr>
      </w:pPr>
      <w:r>
        <w:rPr>
          <w:rFonts w:eastAsia="Calibri"/>
          <w:szCs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6990</wp:posOffset>
                </wp:positionH>
                <wp:positionV relativeFrom="paragraph">
                  <wp:posOffset>51435</wp:posOffset>
                </wp:positionV>
                <wp:extent cx="1270" cy="47688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4.05pt;width:0.1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Cs w:val="22"/>
          <w:lang w:eastAsia="ru-RU"/>
        </w:rPr>
      </w:pPr>
      <w:r>
        <w:rPr>
          <w:rFonts w:eastAsia="Calibri"/>
          <w:szCs w:val="22"/>
          <w:lang w:eastAsia="ru-RU"/>
        </w:rPr>
      </w:r>
    </w:p>
    <w:p>
      <w:pPr>
        <w:pStyle w:val="Normal"/>
        <w:rPr>
          <w:rFonts w:eastAsia="Calibri"/>
          <w:szCs w:val="22"/>
          <w:lang w:eastAsia="ru-RU"/>
        </w:rPr>
      </w:pPr>
      <w:r>
        <w:rPr>
          <w:rFonts w:eastAsia="Calibri"/>
          <w:szCs w:val="22"/>
          <w:lang w:eastAsia="ru-RU"/>
        </w:rPr>
      </w:r>
    </w:p>
    <w:p>
      <w:pPr>
        <w:pStyle w:val="Normal"/>
        <w:rPr>
          <w:rFonts w:eastAsia="Calibri"/>
          <w:szCs w:val="22"/>
          <w:lang w:val="en-US" w:eastAsia="ru-RU"/>
        </w:rPr>
      </w:pPr>
      <w:r>
        <w:rPr>
          <w:rFonts w:eastAsia="Calibri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1665</wp:posOffset>
                </wp:positionH>
                <wp:positionV relativeFrom="paragraph">
                  <wp:posOffset>-7620</wp:posOffset>
                </wp:positionV>
                <wp:extent cx="962025" cy="685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Кокин С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Нечаев А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Куница 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54pt;mso-wrap-distance-left:9.05pt;mso-wrap-distance-right:9.05pt;mso-wrap-distance-top:0pt;mso-wrap-distance-bottom:0pt;margin-top:-0.6pt;mso-position-vertical-relative:text;margin-left:148.95pt;mso-position-horizontal-relative:text">
                <v:textbox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Кокин С.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Нечаев А.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Куница 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Cs w:val="22"/>
          <w:lang w:eastAsia="ru-RU"/>
        </w:rPr>
      </w:pPr>
      <w:r>
        <w:rPr>
          <w:rFonts w:eastAsia="Calibri"/>
          <w:szCs w:val="22"/>
          <w:lang w:eastAsia="ru-RU"/>
        </w:rPr>
      </w:r>
    </w:p>
    <w:p>
      <w:pPr>
        <w:pStyle w:val="Normal"/>
        <w:rPr>
          <w:rFonts w:eastAsia="Calibri"/>
          <w:szCs w:val="22"/>
          <w:lang w:eastAsia="ru-RU"/>
        </w:rPr>
      </w:pPr>
      <w:r>
        <w:rPr>
          <w:rFonts w:eastAsia="Calibri"/>
          <w:szCs w:val="22"/>
          <w:lang w:eastAsia="ru-RU"/>
        </w:rPr>
      </w:r>
    </w:p>
    <w:p>
      <w:pPr>
        <w:pStyle w:val="Normal"/>
        <w:rPr>
          <w:rFonts w:eastAsia="Calibri"/>
          <w:szCs w:val="22"/>
          <w:lang w:eastAsia="ru-RU"/>
        </w:rPr>
      </w:pPr>
      <w:r>
        <w:rPr>
          <w:rFonts w:eastAsia="Calibri"/>
          <w:szCs w:val="22"/>
          <w:lang w:eastAsia="ru-RU"/>
        </w:rPr>
      </w:r>
    </w:p>
    <w:p>
      <w:pPr>
        <w:pStyle w:val="Normal"/>
        <w:ind w:firstLine="708"/>
        <w:rPr>
          <w:rFonts w:eastAsia="Calibri"/>
          <w:szCs w:val="22"/>
          <w:lang w:eastAsia="ru-RU"/>
        </w:rPr>
      </w:pPr>
      <w:r>
        <w:rPr>
          <w:rFonts w:eastAsia="Calibri"/>
          <w:szCs w:val="22"/>
          <w:lang w:eastAsia="ru-RU"/>
        </w:rPr>
        <w:t xml:space="preserve">Но общение между ребятами я как классный руководитель считаю непрерывным, они общаются не зависимо от населенного пункта и места проживания, что влияет на климат в классе. Относятся ребята к друг другу доброжелательно. Выполняя любое задание, которое им даётся в школе или даю я как классный руководитель, дети выполняют все вместе, не зависимо от деления на группы. </w:t>
      </w:r>
    </w:p>
    <w:p>
      <w:pPr>
        <w:pStyle w:val="Normal"/>
        <w:ind w:firstLine="708"/>
        <w:jc w:val="both"/>
        <w:rPr>
          <w:rFonts w:eastAsia="Calibri"/>
          <w:szCs w:val="22"/>
          <w:lang w:eastAsia="ru-RU"/>
        </w:rPr>
      </w:pPr>
      <w:r>
        <w:rPr>
          <w:rFonts w:eastAsia="Calibri"/>
          <w:szCs w:val="22"/>
          <w:lang w:eastAsia="ru-RU"/>
        </w:rPr>
        <w:t>В этом учебном году основной целью воспитательной работы является воспитание образованной, физически и духовно здоровой личности, способной к самореализации и самоопределению.</w:t>
      </w:r>
    </w:p>
    <w:p>
      <w:pPr>
        <w:pStyle w:val="Normal"/>
        <w:ind w:firstLine="360"/>
        <w:jc w:val="both"/>
        <w:rPr>
          <w:rFonts w:eastAsia="Calibri"/>
          <w:szCs w:val="22"/>
          <w:lang w:eastAsia="ru-RU"/>
        </w:rPr>
      </w:pPr>
      <w:r>
        <w:rPr>
          <w:rFonts w:eastAsia="Calibri"/>
          <w:szCs w:val="22"/>
          <w:lang w:eastAsia="ru-RU"/>
        </w:rPr>
        <w:t>Для реализации поставленной цели были сформулированы следующие задачи воспитательной деятельности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rFonts w:eastAsia="Calibri"/>
          <w:szCs w:val="22"/>
          <w:lang w:eastAsia="ru-RU"/>
        </w:rPr>
      </w:pPr>
      <w:r>
        <w:rPr>
          <w:rFonts w:eastAsia="Calibri"/>
          <w:szCs w:val="22"/>
          <w:lang w:eastAsia="ru-RU"/>
        </w:rPr>
        <w:t>способность стремлению учащихся к самообразованию самовоспитанию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rFonts w:eastAsia="Calibri"/>
          <w:szCs w:val="22"/>
          <w:lang w:eastAsia="ru-RU"/>
        </w:rPr>
      </w:pPr>
      <w:r>
        <w:rPr>
          <w:rFonts w:eastAsia="Calibri"/>
          <w:szCs w:val="22"/>
          <w:lang w:eastAsia="ru-RU"/>
        </w:rPr>
        <w:t>формировать самостоятельность, готовность брать ответственность за свои решения и поступки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rFonts w:eastAsia="Calibri"/>
          <w:szCs w:val="22"/>
          <w:lang w:eastAsia="ru-RU"/>
        </w:rPr>
      </w:pPr>
      <w:r>
        <w:rPr>
          <w:rFonts w:eastAsia="Calibri"/>
          <w:szCs w:val="22"/>
          <w:lang w:eastAsia="ru-RU"/>
        </w:rPr>
        <w:t>способность сознательному выбору профессии.</w:t>
      </w:r>
    </w:p>
    <w:p>
      <w:pPr>
        <w:pStyle w:val="Normal"/>
        <w:ind w:firstLine="36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Для реализации поставленных  задач были определены  направления, посредством которых осуществлялась воспитательная работа: гражданско-патриотическое, правовое воспитание и культура безопасности, здоровьесберегающее воспитание,  социокультурное и медиакультурное воспитание, интеллектуальное воспитание, формирование коммуникативной культуры, воспитание положительного отношения к труду и творчеству, экологическое воспитание, культуротворческое и эстетическое воспитание. Мероприятия, проведенные по данным направления делятся на формы: классный час, беседа, дискуссия, устный журнал. </w:t>
      </w:r>
    </w:p>
    <w:p>
      <w:pPr>
        <w:pStyle w:val="Normal"/>
        <w:ind w:firstLine="360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Calibri"/>
          <w:szCs w:val="28"/>
          <w:lang w:eastAsia="ru-RU"/>
        </w:rPr>
        <w:t>Основными мероприятиями являлись классные часы, которые проводились в различной форме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ru-RU"/>
        </w:rPr>
        <w:t xml:space="preserve">«Свобода и ответственность» </w:t>
      </w:r>
      <w:r>
        <w:rPr>
          <w:rFonts w:eastAsia="Calibri"/>
          <w:sz w:val="22"/>
          <w:szCs w:val="22"/>
          <w:lang w:eastAsia="ru-RU"/>
        </w:rPr>
        <w:t xml:space="preserve"> - учащимся предлагалось выбрать подходящее высказывание понимания «свобода», вспоминали выражения, которые употребляем в повседневной жизни со словом «свобода»,  заполняли таблицу, в группах учащиеся отвечали на вопросы и обсуждали каждый ответ, заполняли синквейн, обсуждали сочинение, которое я им читала.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ru-RU"/>
        </w:rPr>
        <w:t xml:space="preserve">«Образование – путь к успеху»  </w:t>
      </w:r>
      <w:r>
        <w:rPr>
          <w:rFonts w:eastAsia="Calibri"/>
          <w:sz w:val="22"/>
          <w:szCs w:val="22"/>
          <w:lang w:eastAsia="ru-RU"/>
        </w:rPr>
        <w:t xml:space="preserve">-  когда мы говорим детям, что надо учится они нас не слышат и поэтому я в этом году проводила классный час на тему «Образование путь к успеху». Детям предлагалось вспомнить ассоциации со словами образование и успех, что привело их тем словам, которые они слышат каждый день. Разобрали высказывание знаменитых людей. Я школьникам предлагала механизм достижения успеха, что приведёт их к образованию.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ru-RU"/>
        </w:rPr>
        <w:t xml:space="preserve">«Жизнь без вредных привычек»  </w:t>
      </w:r>
      <w:r>
        <w:rPr>
          <w:rFonts w:eastAsia="Calibri"/>
          <w:sz w:val="22"/>
          <w:szCs w:val="22"/>
          <w:lang w:eastAsia="ru-RU"/>
        </w:rPr>
        <w:t>-  данный классный час бал проведен по рекомендации района, но дети с удовольствием участвовали в этом мероприятии. Дети сочиняли стихи, отвечали на вопросы, вспоминали антонимы к словам, которые я им предлагала. Разбирали различные ситуации, в которых дети могут оказаться, и в итоге учащиеся выбирали правильное решение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ru-RU"/>
        </w:rPr>
        <w:t xml:space="preserve">«Научи своё сердце добру»  </w:t>
      </w:r>
      <w:r>
        <w:rPr>
          <w:rFonts w:eastAsia="Calibri"/>
          <w:sz w:val="22"/>
          <w:szCs w:val="22"/>
          <w:lang w:eastAsia="ru-RU"/>
        </w:rPr>
        <w:t xml:space="preserve">-  данный классный час дал возможность учащимся задуматься о том, что они делают и творят в мире. Дело все в том, что дети сейчас не понимают слово «добро», поэтому мы с учащимися решили в этом разобраться. Я читала историю детям,  и они разбирали вопросы, которые в течение все рассказа им задавались. Обсуждали различные высказывания. Собрали все качество доброго человека в единое целое, а потом каждый подбирал себе то, что он делает.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/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Calibri"/>
          <w:b/>
          <w:sz w:val="22"/>
          <w:szCs w:val="22"/>
          <w:lang w:eastAsia="ru-RU"/>
        </w:rPr>
        <w:t>«Семья в жизни человека»</w:t>
      </w:r>
      <w:r>
        <w:rPr>
          <w:rFonts w:eastAsia="Calibri"/>
          <w:sz w:val="22"/>
          <w:szCs w:val="22"/>
          <w:lang w:eastAsia="ru-RU"/>
        </w:rPr>
        <w:t xml:space="preserve">  -  учащимся предлагалось заполнить тест «Незаконченное предложение», рассматривали какие качества человека,  закладываются именно в семье, что такое семья, давали определение, причем дети его выводили сами. Рассматривали функции семьи,  и дети уже на основе своей семьи смотрели. Выполняют ли родители те функции, которые необходимы.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ru-RU"/>
        </w:rPr>
        <w:t>«Мы – граждане России!»</w:t>
      </w:r>
      <w:r>
        <w:rPr>
          <w:rFonts w:eastAsia="Calibri"/>
          <w:sz w:val="22"/>
          <w:szCs w:val="22"/>
          <w:lang w:eastAsia="ru-RU"/>
        </w:rPr>
        <w:t xml:space="preserve">  -  ребятам предлагалось найти определение: кто такой гражданин? С этим заданием они справились. Далее, рассмотрели обязанности гражданин России, рассмотрели статьи конституции РФ, которые необходимо им знать. В группах ребята отвечали на вопросы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/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Calibri"/>
          <w:b/>
          <w:sz w:val="22"/>
          <w:szCs w:val="22"/>
          <w:lang w:eastAsia="ru-RU"/>
        </w:rPr>
        <w:t>«Научись себя беречь»</w:t>
      </w:r>
      <w:r>
        <w:rPr>
          <w:rFonts w:eastAsia="Calibri"/>
          <w:sz w:val="22"/>
          <w:szCs w:val="22"/>
          <w:lang w:eastAsia="ru-RU"/>
        </w:rPr>
        <w:t xml:space="preserve">  -  с детьми мы поговорили о том, что жизнь каждого человека бесценна. Школьники отвечали на вопросы теста, работали в группах. Затронули мы в этой теме и как себя вести в чрезвычайных ситуациях.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ru-RU"/>
        </w:rPr>
        <w:t>«Формула профессий»</w:t>
      </w:r>
      <w:r>
        <w:rPr>
          <w:rFonts w:eastAsia="Calibri"/>
          <w:sz w:val="22"/>
          <w:szCs w:val="22"/>
          <w:lang w:eastAsia="ru-RU"/>
        </w:rPr>
        <w:t xml:space="preserve">  -  учащиеся разбирали цели труда, предметы труда, средства труда, условия и организация труда. Работали в группах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ru-RU"/>
        </w:rPr>
        <w:t xml:space="preserve">«Берегите Землю, берегите!» - </w:t>
      </w:r>
      <w:r>
        <w:rPr>
          <w:rFonts w:eastAsia="Calibri"/>
          <w:sz w:val="22"/>
          <w:szCs w:val="22"/>
          <w:lang w:eastAsia="ru-RU"/>
        </w:rPr>
        <w:t>ребята отвечали на вопросы, которые были связаны с разными предметами, т.е. они набирали баллы. В итоге ребята сделали вывод о том, что человек наносит большой вред природе и об этом надо задуматься.</w:t>
      </w:r>
    </w:p>
    <w:p>
      <w:pPr>
        <w:pStyle w:val="Normal"/>
        <w:ind w:first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ициатива организации и проведения классных часов в этом году принадлежала мне как классному руководителю, т.к. на данный момент учащиеся во всем со мной были согласны, но и они принимали самое активное участие в классных часах. Большинство классных часов в этом году проводилось на темы, которые были даны с района, т.е. классные часы запланированные мной были заменены на другие.. В следующем учебном году буду советоваться с ребятами и по тематики классных часов, и  привлекать ребят  к самостоятельной их подготовке.</w:t>
      </w:r>
    </w:p>
    <w:p>
      <w:pPr>
        <w:pStyle w:val="Normal"/>
        <w:ind w:firstLine="360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Так же в течение года с ребятами проводились беседы по темам: поведение учащихся в различных общественных местах, поведение учащихся в школе и внутренние правила поведения школьника, общение между собой, поведение школьников во время каникул и другие.</w:t>
      </w:r>
    </w:p>
    <w:p>
      <w:pPr>
        <w:pStyle w:val="Normal"/>
        <w:ind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ся эта работа способствовала улучшению микроклимата в классе. В творческий процесс вовлекался каждый ученик, чтобы снять комплексы, дать возможность самовыражению и многие учащиеся этого достигли. Все мероприятия проводились в сотрудничестве с учениками, с целью раскрытия и совершенствования способностей учащихся это было видно в течение учебного года. </w:t>
      </w:r>
      <w:r>
        <w:rPr>
          <w:rFonts w:eastAsia="Times New Roman"/>
          <w:szCs w:val="28"/>
          <w:lang w:eastAsia="ru-RU"/>
        </w:rPr>
        <w:t xml:space="preserve">Актив класса, выбранный в начале учебного года, справлялся со своими обязанностями хорошо, всегда мог объединить одноклассников, и в мероприятиях школы класс всегда участвует с интересом и удовольствием. Ведь именно в мероприятиях школы, района и т.д. из класса получилось единая целая команда. Участие в мероприятиях многим ребятам помогло повысить свою самооценку.  Конкурсы, в которых ребята участвовали, были различных уровней: школьные, районные, окружные, краевые, всероссийские, международные, что позволило детям за все их старания вывести класс в школе на первое место. Но всё же возникали трудности, с которыми дети легко справлялись. 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еспечить своим воспитанникам возможность к самообразованию и самовоспитанию в период обучения, сформировать у них самостоятельность, научить использовать полученные знания в повседневной жизни – это  также  одни  из  важнейших  задач  воспитательного  процесса. Дело всё в том, что в течение учебного года дети делали социальный проект, который был направлен на сотрудничество старшей школы с младшей, именно здесь ученики проявляли свою самостоятельность и самообразование, что им пригодится в дальнейшей жизни.  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привлечения учащихся к социально-значимой деятельности класс принимал активное участие в акции «Не забудем родных учителей» в ходе акции оказана помощь ветерану труда  Ковтуну А.Г.. Учащиеся в течение года поздравляли ветерана труда с праздниками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этом году класс проводил общешкольное мероприятие, посвященное дню учителя, в начальной школе провели новогоднюю программу. В этих мероприятиях все учащиеся приняли активное участие. Так же класс участвовал в школьных мероприятиях посвященных новому году (флеш-моб), 8 марта (номер класса)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классе в течение года проходило сотрудничество в системе «педагог - ученик», «ученик-ученик», но и в этом учебном году началось сотрудничество  «педагог – ученик - семья», надеюсь, что последнее будет развиваться в большей степени. Но дело все в том, что некоторые родители не понимают важность такого сотрудничества, что подтверждает и число родителей, посещающих собрания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течение учебного года в классе были проведены следующие родительские собрания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775"/>
        <w:gridCol w:w="3077"/>
      </w:tblGrid>
      <w:tr>
        <w:trPr/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Cs w:val="28"/>
                <w:lang w:eastAsia="ru-RU"/>
              </w:rPr>
              <w:t>№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szCs w:val="28"/>
                <w:lang w:eastAsia="ru-RU"/>
              </w:rPr>
              <w:t>п/п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szCs w:val="28"/>
                <w:lang w:eastAsia="ru-RU"/>
              </w:rPr>
              <w:t>Тема собрания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szCs w:val="28"/>
                <w:lang w:eastAsia="ru-RU"/>
              </w:rPr>
              <w:t>Количество присутствующих  родителей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jc w:val="both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Адаптация учащихся 10 класс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ind w:hanging="108"/>
              <w:jc w:val="center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Права и обязанности ребенка: поиск равновесия</w:t>
            </w:r>
          </w:p>
        </w:tc>
        <w:tc>
          <w:tcPr>
            <w:tcW w:w="3077" w:type="dxa"/>
            <w:tcBorders/>
          </w:tcPr>
          <w:p>
            <w:pPr>
              <w:pStyle w:val="Normal"/>
              <w:ind w:hanging="108"/>
              <w:jc w:val="center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Родительский дом как фундамент счастья будущей жизни детей</w:t>
            </w:r>
          </w:p>
        </w:tc>
        <w:tc>
          <w:tcPr>
            <w:tcW w:w="3077" w:type="dxa"/>
            <w:tcBorders/>
          </w:tcPr>
          <w:p>
            <w:pPr>
              <w:pStyle w:val="Normal"/>
              <w:ind w:hanging="108"/>
              <w:jc w:val="center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Поможем детям выбрать профессию</w:t>
            </w:r>
          </w:p>
        </w:tc>
        <w:tc>
          <w:tcPr>
            <w:tcW w:w="3077" w:type="dxa"/>
            <w:tcBorders/>
          </w:tcPr>
          <w:p>
            <w:pPr>
              <w:pStyle w:val="Normal"/>
              <w:ind w:hanging="108"/>
              <w:jc w:val="center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7</w:t>
            </w:r>
          </w:p>
          <w:p>
            <w:pPr>
              <w:pStyle w:val="Normal"/>
              <w:ind w:hanging="108"/>
              <w:jc w:val="center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Общешкольное собрание</w:t>
            </w:r>
          </w:p>
        </w:tc>
        <w:tc>
          <w:tcPr>
            <w:tcW w:w="3077" w:type="dxa"/>
            <w:tcBorders/>
          </w:tcPr>
          <w:p>
            <w:pPr>
              <w:pStyle w:val="Normal"/>
              <w:ind w:hanging="108"/>
              <w:jc w:val="center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Calibri"/>
          <w:sz w:val="20"/>
          <w:szCs w:val="22"/>
          <w:lang w:eastAsia="ru-RU"/>
        </w:rPr>
      </w:pPr>
      <w:r>
        <w:rPr>
          <w:rFonts w:eastAsia="Calibri"/>
          <w:sz w:val="20"/>
          <w:szCs w:val="22"/>
          <w:lang w:eastAsia="ru-RU"/>
        </w:rPr>
      </w:r>
    </w:p>
    <w:p>
      <w:pPr>
        <w:pStyle w:val="Normal"/>
        <w:ind w:firstLine="708"/>
        <w:jc w:val="both"/>
        <w:rPr>
          <w:rFonts w:eastAsia="Calibri"/>
          <w:szCs w:val="22"/>
          <w:lang w:eastAsia="ru-RU"/>
        </w:rPr>
      </w:pPr>
      <w:r>
        <w:rPr>
          <w:rFonts w:eastAsia="Calibri"/>
          <w:szCs w:val="22"/>
          <w:lang w:eastAsia="ru-RU"/>
        </w:rPr>
        <w:t>Родители в воспитании своих детей пытаются оказывать большую роль, но сейчас дети считают себя взрослыми и родителям становится труднее это сделать, поэтому – планы на новый год – просвещение родителей на темы, которые касаются их детей.</w:t>
      </w:r>
    </w:p>
    <w:p>
      <w:pPr>
        <w:pStyle w:val="Normal"/>
        <w:ind w:firstLine="708"/>
        <w:jc w:val="both"/>
        <w:rPr>
          <w:rFonts w:eastAsia="Calibri"/>
          <w:szCs w:val="22"/>
          <w:lang w:eastAsia="ru-RU"/>
        </w:rPr>
      </w:pPr>
      <w:r>
        <w:rPr>
          <w:rFonts w:eastAsia="Calibri"/>
          <w:szCs w:val="22"/>
          <w:lang w:eastAsia="ru-RU"/>
        </w:rPr>
        <w:t>В течение учебного года с родителями проводились индивидуальные беседы о внешнем виде обучающихся, отношении детей к домашним заданиям и школьным предметам,  пропусках уроков. Чаще всего беседы проводились: Куница Г.Г., Кокина О.В.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мимо того, что беседы велись с родителями, параллельно беседы велись и с детьми: Куница Д., Кокин С., Горешняков А., Деркачева Д., Славгородцева М.,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течение учебного года работали по воспитательной программе «Дороги, которые мы выбираем» данная программа позволяет формировать у учащихся гражданскую ответственность, духовность и культуру, инициативность, самостоятельность, толерантность, способность к успешной социализации в обществе. Следующий год работаем по этой же программе, но я ставлю перед собой уже другие задачи ведь класс на следующий год выпускной.</w:t>
      </w:r>
    </w:p>
    <w:p>
      <w:pPr>
        <w:pStyle w:val="Normal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Style19"/>
        <w:jc w:val="both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posOffset>106680</wp:posOffset>
            </wp:positionV>
            <wp:extent cx="1445260" cy="1419225"/>
            <wp:effectExtent l="0" t="0" r="0" b="0"/>
            <wp:wrapTight wrapText="bothSides">
              <wp:wrapPolygon edited="0">
                <wp:start x="6247" y="0"/>
                <wp:lineTo x="279" y="3040"/>
                <wp:lineTo x="-142" y="3618"/>
                <wp:lineTo x="-142" y="4637"/>
                <wp:lineTo x="566" y="6953"/>
                <wp:lineTo x="138" y="8551"/>
                <wp:lineTo x="420" y="11592"/>
                <wp:lineTo x="-142" y="13766"/>
                <wp:lineTo x="-142" y="14203"/>
                <wp:lineTo x="420" y="16230"/>
                <wp:lineTo x="420" y="16377"/>
                <wp:lineTo x="7671" y="18552"/>
                <wp:lineTo x="6816" y="20726"/>
                <wp:lineTo x="6816" y="21452"/>
                <wp:lineTo x="9376" y="21452"/>
                <wp:lineTo x="13640" y="21015"/>
                <wp:lineTo x="14489" y="20579"/>
                <wp:lineTo x="14348" y="20002"/>
                <wp:lineTo x="12644" y="18552"/>
                <wp:lineTo x="14776" y="13913"/>
                <wp:lineTo x="17616" y="11592"/>
                <wp:lineTo x="18612" y="9275"/>
                <wp:lineTo x="18753" y="6953"/>
                <wp:lineTo x="19321" y="4637"/>
                <wp:lineTo x="21600" y="577"/>
                <wp:lineTo x="21600" y="141"/>
                <wp:lineTo x="13212" y="0"/>
                <wp:lineTo x="6247" y="0"/>
              </wp:wrapPolygon>
            </wp:wrapTight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lang w:eastAsia="en-US"/>
        </w:rPr>
        <w:t xml:space="preserve">Психолого-педагогическая характеристика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классного коллектива на начало 2014-2015 учебного года</w:t>
      </w:r>
    </w:p>
    <w:p>
      <w:pPr>
        <w:pStyle w:val="Normal"/>
        <w:ind w:firstLine="360"/>
        <w:jc w:val="both"/>
        <w:rPr/>
      </w:pPr>
      <w:r>
        <w:rPr>
          <w:rFonts w:eastAsia="Calibri"/>
          <w:lang w:eastAsia="en-US"/>
        </w:rPr>
        <w:t xml:space="preserve">На начало 2014-2015 учебного года в классе учатся 16 учащихся 8 мальчиков и 8 девочек. Ребята воспитываются в разных семьях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/>
      </w:pPr>
      <w:r>
        <w:rPr>
          <w:rFonts w:eastAsia="Calibri"/>
          <w:szCs w:val="22"/>
          <w:lang w:eastAsia="en-US"/>
        </w:rPr>
        <w:t>Барышникова Анжелика, Деркачева Даша, Зиновьева Ира, Карнушин Артем, Кокин Слава, Куница Даниил, Малахаева Наташа, Нагих Даша, Нечаев Артем, Свиридов Кирилл, Ситникова Настя, Шеловских  Егор – проживают в полных семьях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орешняков Андрей – проживает с мамой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усельникова Ольга – проживает с опекуном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лавгородцева Маша, Снегирев Ваня – проживают с папой.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вень материального благополучия семей учащихся средний. Все ребята следят за собой, чтобы их внешний вид соответствовал школьной форме.</w:t>
      </w:r>
    </w:p>
    <w:p>
      <w:pPr>
        <w:pStyle w:val="Normal"/>
        <w:ind w:firstLine="360"/>
        <w:jc w:val="both"/>
        <w:rPr/>
      </w:pPr>
      <w:r>
        <w:rPr>
          <w:rFonts w:eastAsia="Calibri"/>
          <w:lang w:eastAsia="en-US"/>
        </w:rPr>
        <w:t xml:space="preserve">Работоспособность в классе на начало учебного года низкая. Ребята на уроках рассеяны, не могут ещё собраться, чтобы воспринимать знания. Тяжело принимается информация, теми учащимися, у некоторых есть провалы в знаниях. Дисциплина на уроках в классе средняя. 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бщешкольных мероприятиях ребята участвуют с удовольствием, но требуют обязательно поддержки со стороны классного руководителя.</w:t>
      </w:r>
    </w:p>
    <w:p>
      <w:pPr>
        <w:pStyle w:val="Normal"/>
        <w:ind w:firstLine="360"/>
        <w:rPr/>
      </w:pPr>
      <w:r>
        <w:rPr>
          <w:rFonts w:eastAsia="Calibri"/>
          <w:szCs w:val="22"/>
          <w:lang w:eastAsia="en-US"/>
        </w:rPr>
        <w:t>На данный момент в классе нет лидера, все учащиеся общаются между собой, но есть учащиеся, которые в классе ведут себя по одиночке: Барышникова Лика, Деркачева Даша.</w:t>
      </w:r>
    </w:p>
    <w:p>
      <w:pPr>
        <w:pStyle w:val="Normal"/>
        <w:ind w:firstLine="360"/>
        <w:jc w:val="both"/>
        <w:rPr/>
      </w:pPr>
      <w:r>
        <w:rPr>
          <w:rFonts w:eastAsia="Calibri"/>
          <w:lang w:eastAsia="en-US"/>
        </w:rPr>
        <w:t>В актив класса входят следующие учащиеся: Ситникова Настя, Зиновьева Ира, Гусельникова Ольга, Малахаева Наташа, которые являются помощниками во всех делах класса и школы и стараются привлечь своих одноклассников к этому.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выполнения коллективных дел  (трудовых, учебных и т.д.) класса ребята организуются быстро, но все, же им не хватает терпения, чтобы сделать все до конца.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ое мнение как классного руководителя  и учащихся чаще не совпадают, т.к. моя оценка ниже, чем учеников и их родителей. </w:t>
      </w:r>
      <w:r>
        <w:rPr>
          <w:rFonts w:eastAsia="Calibri"/>
          <w:szCs w:val="22"/>
          <w:lang w:eastAsia="en-US"/>
        </w:rPr>
        <w:t>Это, несомненно, связано с возрастными особенностями подростков, и мне как классному руководителю и родителям необходимо тактичность, терпение и понимание в отношениях с воспитанниками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Цель и задачи воспитательной работы на 2014/2015 учебный год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59410</wp:posOffset>
            </wp:positionH>
            <wp:positionV relativeFrom="paragraph">
              <wp:posOffset>31750</wp:posOffset>
            </wp:positionV>
            <wp:extent cx="1675765" cy="1966595"/>
            <wp:effectExtent l="0" t="0" r="0" b="0"/>
            <wp:wrapTight wrapText="bothSides">
              <wp:wrapPolygon edited="0">
                <wp:start x="-61" y="0"/>
                <wp:lineTo x="-61" y="21486"/>
                <wp:lineTo x="21600" y="21486"/>
                <wp:lineTo x="21600" y="0"/>
                <wp:lineTo x="-61" y="0"/>
              </wp:wrapPolygon>
            </wp:wrapTight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Цель: </w:t>
      </w:r>
    </w:p>
    <w:p>
      <w:pPr>
        <w:pStyle w:val="Style19"/>
        <w:jc w:val="both"/>
        <w:rPr/>
      </w:pPr>
      <w:r>
        <w:rPr/>
        <w:t>Создать максимально комфортные условия в классном коллективе для личностного роста и развития ребенка, для его профессионального и нравственного самоопредел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>
          <w:rFonts w:eastAsia="Calibri"/>
          <w:lang w:eastAsia="en-US"/>
        </w:rPr>
        <w:t>способствовать стремлению учащихся к самообразованию и самовоспитанию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ть самостоятельность, готовность брать ответственность за свои решения и поступки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eastAsia="Calibri"/>
          <w:lang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27170</wp:posOffset>
            </wp:positionH>
            <wp:positionV relativeFrom="paragraph">
              <wp:posOffset>80645</wp:posOffset>
            </wp:positionV>
            <wp:extent cx="1606550" cy="2075180"/>
            <wp:effectExtent l="0" t="0" r="0" b="0"/>
            <wp:wrapTight wrapText="bothSides">
              <wp:wrapPolygon edited="0">
                <wp:start x="-65" y="0"/>
                <wp:lineTo x="-65" y="21485"/>
                <wp:lineTo x="21600" y="21485"/>
                <wp:lineTo x="21600" y="0"/>
                <wp:lineTo x="-65" y="0"/>
              </wp:wrapPolygon>
            </wp:wrapTight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eastAsia="en-US"/>
        </w:rPr>
        <w:t>способствовать сознательному выбору професс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Социальный паспорт 10 класса                                       Классный руководитель </w:t>
      </w:r>
      <w:r>
        <w:rPr>
          <w:rFonts w:eastAsia="Calibri"/>
          <w:b/>
          <w:i/>
          <w:sz w:val="22"/>
          <w:szCs w:val="22"/>
          <w:lang w:eastAsia="en-US"/>
        </w:rPr>
        <w:t xml:space="preserve">Шаврова Т.Г.                                    </w:t>
      </w:r>
      <w:r>
        <w:rPr>
          <w:rFonts w:eastAsia="Calibri"/>
          <w:b/>
          <w:sz w:val="22"/>
          <w:szCs w:val="22"/>
          <w:lang w:eastAsia="en-US"/>
        </w:rPr>
        <w:t>2013-2014 учебный год</w:t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850"/>
        <w:gridCol w:w="993"/>
        <w:gridCol w:w="1417"/>
        <w:gridCol w:w="1134"/>
        <w:gridCol w:w="1276"/>
        <w:gridCol w:w="1134"/>
        <w:gridCol w:w="992"/>
        <w:gridCol w:w="127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Times" w:ascii="Times" w:hAnsi="Times"/>
                <w:b/>
                <w:i/>
                <w:iCs/>
                <w:sz w:val="22"/>
                <w:szCs w:val="22"/>
                <w:lang w:eastAsia="zh-CN"/>
              </w:rPr>
              <w:t>№</w:t>
            </w:r>
            <w:r>
              <w:rPr>
                <w:rFonts w:eastAsia="Times" w:cs="Times" w:ascii="Times" w:hAnsi="Times"/>
                <w:b/>
                <w:i/>
                <w:i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" w:ascii="Times" w:hAnsi="Times"/>
                <w:b/>
                <w:i/>
                <w:iCs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SimSun;宋体" w:cs="Times"/>
                <w:b/>
                <w:b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Times" w:ascii="Times" w:hAnsi="Times"/>
                <w:b/>
                <w:i/>
                <w:iCs/>
                <w:sz w:val="22"/>
                <w:szCs w:val="22"/>
                <w:lang w:eastAsia="zh-CN"/>
              </w:rPr>
              <w:t>ФИО</w:t>
            </w:r>
          </w:p>
          <w:p>
            <w:pPr>
              <w:pStyle w:val="Normal"/>
              <w:jc w:val="center"/>
              <w:rPr>
                <w:rFonts w:ascii="Times" w:hAnsi="Times" w:eastAsia="SimSun;宋体" w:cs="Times"/>
                <w:b/>
                <w:b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Times" w:ascii="Times" w:hAnsi="Times"/>
                <w:b/>
                <w:i/>
                <w:iCs/>
                <w:sz w:val="22"/>
                <w:szCs w:val="22"/>
                <w:lang w:eastAsia="zh-CN"/>
              </w:rPr>
              <w:t xml:space="preserve">ребенка, 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Times" w:ascii="Times" w:hAnsi="Times"/>
                <w:b/>
                <w:i/>
                <w:iCs/>
                <w:sz w:val="22"/>
                <w:szCs w:val="22"/>
                <w:lang w:eastAsia="zh-CN"/>
              </w:rPr>
              <w:t>№</w:t>
            </w:r>
            <w:r>
              <w:rPr>
                <w:rFonts w:eastAsia="Times" w:cs="Times" w:ascii="Times" w:hAnsi="Times"/>
                <w:b/>
                <w:i/>
                <w:i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" w:ascii="Times" w:hAnsi="Times"/>
                <w:b/>
                <w:i/>
                <w:iCs/>
                <w:sz w:val="22"/>
                <w:szCs w:val="22"/>
                <w:lang w:eastAsia="zh-CN"/>
              </w:rPr>
              <w:t>сотового телеф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SimSun;宋体" w:cs="Times"/>
                <w:b/>
                <w:b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Times" w:ascii="Times" w:hAnsi="Times"/>
                <w:b/>
                <w:i/>
                <w:iCs/>
                <w:sz w:val="22"/>
                <w:szCs w:val="22"/>
                <w:lang w:eastAsia="zh-CN"/>
              </w:rPr>
              <w:t>Дата рож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SimSun;宋体" w:cs="Times"/>
                <w:b/>
                <w:b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Times" w:ascii="Times" w:hAnsi="Times"/>
                <w:b/>
                <w:i/>
                <w:iCs/>
                <w:sz w:val="22"/>
                <w:szCs w:val="22"/>
                <w:lang w:eastAsia="zh-CN"/>
              </w:rPr>
              <w:t>Телефон учащего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SimSun;宋体" w:cs="Times"/>
                <w:b/>
                <w:b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Times" w:ascii="Times" w:hAnsi="Times"/>
                <w:b/>
                <w:i/>
                <w:iCs/>
                <w:sz w:val="22"/>
                <w:szCs w:val="22"/>
                <w:lang w:eastAsia="zh-CN"/>
              </w:rPr>
              <w:t>ФИО родителей (законных представителей), № сотового телеф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SimSun;宋体" w:cs="Times"/>
                <w:b/>
                <w:b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Times" w:ascii="Times" w:hAnsi="Times"/>
                <w:b/>
                <w:i/>
                <w:iCs/>
                <w:sz w:val="22"/>
                <w:szCs w:val="22"/>
                <w:lang w:eastAsia="zh-CN"/>
              </w:rPr>
              <w:t>Место</w:t>
            </w:r>
          </w:p>
          <w:p>
            <w:pPr>
              <w:pStyle w:val="Normal"/>
              <w:jc w:val="center"/>
              <w:rPr>
                <w:rFonts w:ascii="Times" w:hAnsi="Times" w:eastAsia="SimSun;宋体" w:cs="Times"/>
                <w:b/>
                <w:b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Times" w:ascii="Times" w:hAnsi="Times"/>
                <w:b/>
                <w:i/>
                <w:iCs/>
                <w:sz w:val="22"/>
                <w:szCs w:val="22"/>
                <w:lang w:eastAsia="zh-CN"/>
              </w:rPr>
              <w:t>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SimSun;宋体" w:cs="Times"/>
                <w:b/>
                <w:b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Times" w:ascii="Times" w:hAnsi="Times"/>
                <w:b/>
                <w:i/>
                <w:iCs/>
                <w:sz w:val="22"/>
                <w:szCs w:val="22"/>
                <w:lang w:eastAsia="zh-CN"/>
              </w:rPr>
              <w:t>Домашний 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SimSun;宋体" w:cs="Times"/>
                <w:b/>
                <w:b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Times" w:ascii="Times" w:hAnsi="Times"/>
                <w:b/>
                <w:i/>
                <w:iCs/>
                <w:sz w:val="22"/>
                <w:szCs w:val="22"/>
                <w:lang w:eastAsia="zh-CN"/>
              </w:rPr>
              <w:t>Категория семьи, получение пособ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SimSun;宋体" w:cs="Times"/>
                <w:b/>
                <w:b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Times" w:ascii="Times" w:hAnsi="Times"/>
                <w:b/>
                <w:i/>
                <w:iCs/>
                <w:sz w:val="22"/>
                <w:szCs w:val="22"/>
                <w:lang w:eastAsia="zh-CN"/>
              </w:rPr>
              <w:t>Другие дети до 18 лет (ФИО, возраст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Проживание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омашнего телеф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ропис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ышникова Анжелик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12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23-716-42-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ышникова Светлана Сергеев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23-719-42-8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ышников Андрей Владимирович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23-719-42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УП и ПДН МЦ МВД России «Бий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Тай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Пригорд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 Новая 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Пригордн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 Новая 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ышников Андрей Андреевич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4.20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2 класс МБОУ «Первоммайская сош №2»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ешняков Андрей 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2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64-081-08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ешнякова Галина Владимиров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05-083-30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ОО ТС «Аникс-Модны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. Пригородный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Октябрьская  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. Пригородный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Октябрьская 9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сельникова Ольг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7.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05-928-13-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сельникова Вера Сергеев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60-962-83-6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екун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Егупова Татья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Контакт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БУЗ «Бийская ЦРБ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Первомайско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ригордный 1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Первомайско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ригордный 1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качева Дарья 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12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23-719-49-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качева Марина Анатольев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52-005-63-5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ркачев Виталий Викторович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52-005-63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ФПС Алтайского края «Почта России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О «Алтайвитам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Первомайско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ролетарская 21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Первомайско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ролетарская 21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иновьева Ирина Григо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2.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61-985-96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иновьева Юлия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63-525-61-9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иновьев Григорий Потапович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КУ ГБ МСЭ бюро №1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АО «Бийск-энерго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Первомайско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ная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Первомайско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ная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нушин Артем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3.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62-818-24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нушина Алина Николаев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60-952-90-8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нушин Виктор Николаевич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05-928-31-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Магистраль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Магистра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Первомайско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ригородная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Первомайско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ригородная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кин Вячеслав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9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63-504-42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кина Ольга Викторов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62-818-93-3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кин Василий Геннадьевич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61-991-41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БУЗ «Бийская ЦРБ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ВО при У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Первомайско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Новая 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Первомайско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Новая 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кина Анастасия Васильевна 17.01.2009 (детский сад «Колосок»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ница Дании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2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05-988-94-5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ница Галина Григорьев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ница Иван Михайлович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Ардатова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ТЭК Сибирь 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Первомайско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ролетарская 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Первомайско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ролетарская 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уница Софья Ивановна 18.06.2004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3 класс МБОУ «Первомайская сош №2»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ахаева Наталья 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5.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63-570-9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ахаева Елена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06-968-85-6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ахаев Вячесла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ич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05-925-98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Связь ресур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Первомайско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ригородная 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Первомайско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ригородная 2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ахаев Александр Вячеславович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8.20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д1 класс МБОУ «Первомайская сош №2»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гих Дарья Олег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8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23-780-21-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гих Ирина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60-951-86-5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гих Олег Александрович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83-391-84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ФРС Алтайского края «Почта России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 «Марко По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Первомайско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Лугова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Первомайско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Лугова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чаев Артем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10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62-790-46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чаева Людмила Анатольев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60-952-59-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чаев Алексей Александрович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Первомайская сош №2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Уренгойстройдобы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Первомайско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резовая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Первомайско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резовая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чаев Артур Алексеевич 24.07.2003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6  класс МБОУ «Первомайская сош №2»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иридов Кирилл Евгеньевич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3.06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05-982-81-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иридова Светлана Иванов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13-994-23-7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иридов Евгений Михайлович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13-994-23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мохозяйк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ОО «Автоподряд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. Пригородный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Октябрьская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. Пригородный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Октябрьская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иридов Матвей Евгеньевич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4.07.2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9  класс МБОУ «Первомайская сош №2»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иридов Данил Евгеньевич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12.200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етский сад п. Пригородны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авгородцева Мария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.12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05-083-24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авгородцев Виктор Васильевич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60-941-73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СУ – 1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. Пригородный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Октябрьская 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. Пригородный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Октябрьская 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егирев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3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05-925-49-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егирев Василий Иосифович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1-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 «Бийск ГАЗ 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Первомайско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уровая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Первомайско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уровая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еловских Егор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12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63-506-00-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еловских Татьяна Геннадьев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09-506-69-1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еловских Сергей Викторович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03-073-37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Первомайская сош №2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Первомайско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ригородная 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Первомайско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ригородная 9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            Полная - 1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полная - 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Малообеспеченная - 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Опекунская - 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Многодетная - 1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ешкольные и классные мероприятия на 2014-2015 учебный год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987"/>
        <w:gridCol w:w="850"/>
        <w:gridCol w:w="2694"/>
        <w:gridCol w:w="850"/>
        <w:gridCol w:w="1418"/>
      </w:tblGrid>
      <w:tr>
        <w:trPr>
          <w:trHeight w:val="46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звание направления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36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ьные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ные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  <w:t>Сентябрь</w:t>
            </w:r>
          </w:p>
          <w:p>
            <w:pPr>
              <w:pStyle w:val="Style19"/>
              <w:jc w:val="center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чник «Здравствуй, школа!»      Месячник профилактики детского дорожно-транспортного травматизма    Неделя правовых знаний</w:t>
            </w:r>
          </w:p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Гражданско-патриотическо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Торжественная линейка, посвященная дню знаний «Здравствуй, школа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pacing w:val="1"/>
              </w:rPr>
              <w:t>01.09</w:t>
            </w:r>
          </w:p>
          <w:p>
            <w:pPr>
              <w:pStyle w:val="Style19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pacing w:val="1"/>
              </w:rPr>
              <w:t>Классный час «Моя малая Родина»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pacing w:val="1"/>
              </w:rPr>
              <w:t>Классный час «Первая мировая. Неизвестная вой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pacing w:val="1"/>
              </w:rPr>
              <w:t>01.09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16.09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авовое воспитание и культура безопас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pacing w:val="1"/>
              </w:rPr>
              <w:t>Классный час «Ответственность за свои поступки»</w:t>
            </w:r>
          </w:p>
          <w:p>
            <w:pPr>
              <w:pStyle w:val="Style19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pacing w:val="1"/>
              </w:rPr>
              <w:t>0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доровьесберегающе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Учения по эвакуации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Легкоатлетический кросс «Золотая осень»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лану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5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Беседа: «Инструктаж по Т.Б. «Безопасная дорога в школу»»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Беседа: «Инструктаж по Т.Б. «Порядок действий учащихся при возникновении угрозы совершения террористического акта»»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Беседа: «Инструктаж по Т.Б. «Пожарная безопасность учащихся»»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Беседа: «Правила техники безопасности при проведении спортивных мероприятий»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Беседа: «Инструктаж по Т.Б. «Правила поведения во время проведения массовых мероприятий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02.09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04.09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05.09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08.09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0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окультурное и медиакультурно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Фотовыставка «Лето – это мы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27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6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нтеллектуально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влечение учащихся в творческие объединения. Запись в спортивные секции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В течение месяца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Составление списка учащихся посещаемых кружков и секций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В течение месяца</w:t>
            </w:r>
          </w:p>
          <w:p>
            <w:pPr>
              <w:pStyle w:val="Style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оспитание семейных ценност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Заполнение анкеты «Моя семья» 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Составление социального паспорта класса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Проверка дневников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Выставление оценок в дневник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Родительское собрание №1 «Мы на пороге взрослой жизни»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02.09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03.09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Каждую неделю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Каждые две недели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ирование коммуникативной культур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боры нового состава Совета старшеклассников. Выборы председателя детской организации «Вектор»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pacing w:val="1"/>
              </w:rPr>
              <w:t>30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оспитание положительного отношения к труду и творчеств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рганизация дежурства по школе, в столовой, на дискотеках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Уборка территории вокруг памятника погибшим воинам-односельчанам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2.09-6.09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1.09-30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/>
              <w:t>Организация дежурства в кабин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Первая неделя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987"/>
        <w:gridCol w:w="850"/>
        <w:gridCol w:w="2694"/>
        <w:gridCol w:w="850"/>
        <w:gridCol w:w="1418"/>
      </w:tblGrid>
      <w:tr>
        <w:trPr>
          <w:trHeight w:val="46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звание направления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36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ьные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ные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  <w:t>Октябрь</w:t>
            </w:r>
          </w:p>
          <w:p>
            <w:pPr>
              <w:pStyle w:val="Style19"/>
              <w:jc w:val="center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День пожилого человека</w:t>
            </w:r>
          </w:p>
          <w:p>
            <w:pPr>
              <w:pStyle w:val="Style19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Экологическо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/>
              <w:t xml:space="preserve">Конкурс экологических фотографий 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«Эти забавные животные»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pacing w:val="1"/>
              </w:rPr>
              <w:t>1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Культуротворческое и эстетическо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Общешкольной вечер «Мисс осе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pacing w:val="1"/>
              </w:rPr>
              <w:t>24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Классный час «Чувствовать рядом с собой человека»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pacing w:val="1"/>
              </w:rPr>
            </w:pPr>
            <w:r>
              <w:rPr>
                <w:spacing w:val="1"/>
              </w:rPr>
              <w:t>2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доровьесберегающе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iCs/>
              </w:rPr>
            </w:pPr>
            <w:r>
              <w:rPr>
                <w:spacing w:val="1"/>
              </w:rPr>
              <w:t>Беседа: «</w:t>
            </w:r>
            <w:r>
              <w:rPr>
                <w:iCs/>
              </w:rPr>
              <w:t>Инструктаж по ТБ «Правила поведения учащихся на осенних каникулах»»</w:t>
            </w:r>
          </w:p>
          <w:p>
            <w:pPr>
              <w:pStyle w:val="Style21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Беседа: Инструктаж по ТБ «Правила безопасного поведения на открытых водоемах в осенне-зимний период»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pacing w:val="1"/>
              </w:rPr>
              <w:t>28.10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28.09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окультурное и медиакультурно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Праздничный концерт «Славлю тебя, учитель!»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 xml:space="preserve">Акция «Не забудем родных учителей» 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Конкурс открыток ко Дню учителя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pacing w:val="1"/>
              </w:rPr>
              <w:t>03.10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pacing w:val="1"/>
              </w:rPr>
              <w:t>04.10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02.10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pacing w:val="1"/>
              </w:rPr>
              <w:t>Гражданско-патриотическо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/>
              <w:t>Фотовыставка «Герои былых времен» (фотография из семейного альбома)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2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Нравственное и духовно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pacing w:val="1"/>
              </w:rPr>
              <w:t>Классный час «Самовоспитание – путь к совершен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1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оспитание семейных ценност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Совет по профилактике правонарушений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Общешкольное родительское собрание «Итоги лета. Ремонт школы. Планирование на новый учебный год»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Выставка фотографий учащихся «Бабушка рядышком с дедушкой…»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14.10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По плану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6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Классный час «Научи своё сердце добру»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Проверка дневников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 xml:space="preserve">Выставление оценок 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07.10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Каждую неделю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/>
              <w:t>Каждые две недели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оспитание положительного отношения к труду и творчеств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Генеральная уборка школы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Операция «Тепло»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Заседание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1"/>
              </w:rPr>
              <w:t>совета старшеклассников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Уборка территории вокруг памятника погибшим воинам-односельчанам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Конкурс классных уголков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28.10-31.10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21.10-31.10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pacing w:val="1"/>
              </w:rPr>
              <w:t>13.10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В течение месяца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1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Генеральная уборка в 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2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987"/>
        <w:gridCol w:w="850"/>
        <w:gridCol w:w="2694"/>
        <w:gridCol w:w="850"/>
        <w:gridCol w:w="1418"/>
      </w:tblGrid>
      <w:tr>
        <w:trPr>
          <w:trHeight w:val="46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звание направления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36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ьные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ные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  <w:t>Ноябрь</w:t>
            </w:r>
          </w:p>
          <w:p>
            <w:pPr>
              <w:pStyle w:val="Style19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чник «Семья. Женщина. Дети»</w:t>
            </w:r>
          </w:p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Культуротворческое и эстетическо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Конкурс чтецов «Любимой мамочке»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pacing w:val="1"/>
              </w:rPr>
              <w:t>28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доровьесберегающе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/>
              <w:t>Конкурс газет «Наркотикам нет места среди нас»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pacing w:val="1"/>
              </w:rPr>
              <w:t>28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pacing w:val="1"/>
              </w:rPr>
              <w:t>Гражданско-патриотическо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/>
              <w:t>Классный час «История праздника и его герои»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окультурное и медиакультурно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/>
              <w:t>Классный час «Добро и зло» (День толерантности)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2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оспитание семейных ценност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Фотовыставка «Загляните в семейный альбом»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Конкурс «Моя семья»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20.11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20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Участие родителей в организации экскурсий и мероприятий на каникулах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Классный час «Живущие рядом с нами»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/>
              <w:t>Проверка дневников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 xml:space="preserve">Выставление оценок 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Родительское собрание №2 «Профессиональный выбор наших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02.11-10.11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18.11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Каждую неделю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/>
              <w:t>Каждые две недели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2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ирование коммуникативной культур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Заседание Совета старшеклассников. Подведение итогов 1 четвер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pacing w:val="1"/>
              </w:rPr>
              <w:t>1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оспитание положительного отношения к труду и творчеств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рганизация дежурства по школе, в столовой, на дискотеках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Уборка территории вокруг памятника погибшим воинам-односельчанам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pacing w:val="1"/>
              </w:rPr>
              <w:t>10.11-15.11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987"/>
        <w:gridCol w:w="850"/>
        <w:gridCol w:w="2694"/>
        <w:gridCol w:w="850"/>
        <w:gridCol w:w="1418"/>
      </w:tblGrid>
      <w:tr>
        <w:trPr>
          <w:trHeight w:val="46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звание направления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36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ьные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ные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  <w:t xml:space="preserve">Декабрь </w:t>
            </w:r>
          </w:p>
          <w:p>
            <w:pPr>
              <w:pStyle w:val="Style19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инвалидов              День прав человека                     Новый год настаёт</w:t>
            </w:r>
          </w:p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Культуротворческое и эстетическо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Конкурс новогодних композиций «Новый год настает»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нежных фигур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26.12-27.12</w:t>
            </w:r>
          </w:p>
          <w:p>
            <w:pPr>
              <w:pStyle w:val="Style1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2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Новогодняя дискотека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По плану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</w:rPr>
              <w:t>Нравственное и духовно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Люди с ограниченными возможностями – кто они?»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0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Правовое воспитание и культура безопас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Конституция РФ – основа общественной системы»</w:t>
            </w:r>
          </w:p>
          <w:p>
            <w:pPr>
              <w:pStyle w:val="Style19"/>
              <w:rPr>
                <w:spacing w:val="1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Беседа: «Инструктаж по ТБ поведение во время проведения массовых мероприятий и при возникновении пожара»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09.12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16.12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</w:rPr>
              <w:t>Здоровьесберегающе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/>
              <w:t>Всемирный день борьбы со СПИДом.  Просмотр видеороликов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iCs/>
              </w:rPr>
              <w:t>Беседа: «Инструктаж по ТБ «Правила поведения учащихся на зимних каникулах»»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>
                <w:iCs/>
              </w:rPr>
              <w:t>Беседа: «Инструктаж по ТБ «Правила пожарной безопасности во время новогодних праздников»»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21 век – наркотикам нет»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23.12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17.12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1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iCs/>
                <w:spacing w:val="1"/>
              </w:rPr>
              <w:t>Воспитание положительного отношения к труду и творчеству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Оформление кабинета, актового зала к Ново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До 2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Генеральная уборка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2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оспитание семейных ценност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Совет по профилактике правонарушений 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09.12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верка дневников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 xml:space="preserve">Выставление оценок 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ую неделю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/>
              <w:t>Каждые две недели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ирование коммуникативной культур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Заседание совета старшеклассников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Уборка территории вокруг памятника погибшим воинам-односельчанам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Оформление кабинетов, актового зала к празднику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02.12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По графику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24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987"/>
        <w:gridCol w:w="850"/>
        <w:gridCol w:w="2694"/>
        <w:gridCol w:w="850"/>
        <w:gridCol w:w="1418"/>
      </w:tblGrid>
      <w:tr>
        <w:trPr>
          <w:trHeight w:val="46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звание направления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36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ьные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ные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  <w:t xml:space="preserve">Январь </w:t>
            </w:r>
          </w:p>
          <w:p>
            <w:pPr>
              <w:pStyle w:val="Style19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 – ты жизнь</w:t>
            </w:r>
          </w:p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 xml:space="preserve">Гражданско-патриотическое воспитание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видеофильма «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» (1941 год)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21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ый праздник «Солдатами не рождаются»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22.01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30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pacing w:val="1"/>
              </w:rPr>
              <w:t>Классный час «Биржа труда – рынок професс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20.01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iCs/>
                <w:spacing w:val="1"/>
              </w:rPr>
              <w:t>Воспитание положительного отношения к труду и творчеству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Выставка работ декоративно-прикладного творчества «Символ года»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Уборка территории вокруг памятника погибшим воинам-односельчанам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/>
              <w:t>Организация дежурства по школе, в столовой, на дискотеках.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pacing w:val="1"/>
              </w:rPr>
              <w:t>15.01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По плану 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9.01-24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</w:rPr>
              <w:t>Здоровьесберегающе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 «С физкультурой мы дружны – нам болезни не страшны!»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23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pacing w:val="1"/>
              </w:rPr>
              <w:t>Классный час «Мифы и правда об алкогол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оспитание семейных ценност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Участие родителей в организации экскурсий и мероприятий на каникулах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Проверка дневников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 xml:space="preserve">Выставление оценок 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28.12-10.01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Каждую неделю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/>
              <w:t>Каждые две недели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Нравственное и духовно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стихов и рисунков, посвященный Рождеству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13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Беседа «Улыбка и смех приятны для все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2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ирование коммуникативной культур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Заседание совета старшеклассников «Итоги 1 полугод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20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987"/>
        <w:gridCol w:w="850"/>
        <w:gridCol w:w="2694"/>
        <w:gridCol w:w="850"/>
        <w:gridCol w:w="1418"/>
      </w:tblGrid>
      <w:tr>
        <w:trPr>
          <w:trHeight w:val="46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звание направления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36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ьные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ные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  <w:t xml:space="preserve">Февраль </w:t>
            </w:r>
          </w:p>
          <w:p>
            <w:pPr>
              <w:pStyle w:val="Style19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чник военно-патриотического и гражданского воспитания</w:t>
            </w:r>
          </w:p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 xml:space="preserve">Культуротворческое и эстетическое воспитание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Конкурсная программа «А ну-ка, парни!»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Конкурс стенгазет «Служу 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13.02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18.02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</w:rPr>
              <w:t>Здоровьесберегающе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pacing w:val="1"/>
              </w:rPr>
              <w:t>Классный час «Спутники стресса: тревога, страх и агрессия»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1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pacing w:val="1"/>
              </w:rPr>
              <w:t>Гражданско-патриотическо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курс исполнения патриотической песни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Конкурс чтецов «Есть такая профессия – Родину защищать»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20.02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17.02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ки Мужества, встречи с  ветеранами ВОВ, ВС РФ в честь Дня выхода советских войск из Афганистана и Дня защитника Отечеств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й час </w:t>
            </w:r>
          </w:p>
          <w:p>
            <w:pPr>
              <w:pStyle w:val="Style19"/>
              <w:jc w:val="center"/>
              <w:rPr/>
            </w:pPr>
            <w:r>
              <w:rPr/>
              <w:t>«Афганистан - незаживающая рана»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Классный час «Честь имею»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По плану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10.02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0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окультурное и медиакультурное воспитание</w:t>
            </w:r>
            <w:r>
              <w:rPr>
                <w:b/>
                <w:iCs/>
                <w:spacing w:val="1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/>
              <w:t>Конкурс презентаций «Герои афганской вой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pacing w:val="1"/>
              </w:rPr>
              <w:t>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оспитание семейных ценност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Совет по профилактике правонарушений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10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pacing w:val="1"/>
              </w:rPr>
              <w:t>Классное родительское собрание №3 «Свободное время старшеклассников»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Проверка дневников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 xml:space="preserve">Выставление оценок 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pacing w:val="1"/>
              </w:rPr>
              <w:t>13.02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Каждую неделю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/>
              <w:t>Каждые две недели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ирование коммуникативной культур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Заседание совета старшекласс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0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987"/>
        <w:gridCol w:w="850"/>
        <w:gridCol w:w="2694"/>
        <w:gridCol w:w="850"/>
        <w:gridCol w:w="1418"/>
      </w:tblGrid>
      <w:tr>
        <w:trPr>
          <w:trHeight w:val="46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звание направления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36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ьные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ные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  <w:t xml:space="preserve">Март </w:t>
            </w:r>
          </w:p>
          <w:p>
            <w:pPr>
              <w:pStyle w:val="Style19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чник профориентационной работы       Международный женский день</w:t>
            </w:r>
          </w:p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 xml:space="preserve">Культуротворческое и эстетическое воспитание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Школьный конкурс «Мисс Весна»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Фотовыставка «Мы представляем милых м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pacing w:val="1"/>
              </w:rPr>
              <w:t>05.03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03.03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</w:rPr>
              <w:t>Здоровьесберегающе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Беседа: «Инструктаж по Т.Б. «Правила поведения в гололед, при падении снега, сосулек и наледи с крыш домов»»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pacing w:val="1"/>
              </w:rPr>
              <w:t>Беседа: «Инструктаж по Т.Б. «Правила безопасного поведения на открытых водоемах весной в период паводка»»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Беседа: «Инструктаж по Т.Б. «Правила поведения учащихся на весенних каникулах»»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03.03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10.03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1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pacing w:val="1"/>
              </w:rPr>
              <w:t xml:space="preserve">Воспитание положительного отношения к труду и творчеству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Мониторинг изучения профессионально-образовательных планов выпускников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Конкурс кроссвордов «Все профессии нужны, все профессии важ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По плану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pacing w:val="1"/>
              </w:rPr>
              <w:t>19.03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Классный час «Профессии, которые выбирают нас, профессии, которые выбираем мы»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Генеральная уборка класса</w:t>
            </w:r>
          </w:p>
          <w:p>
            <w:pPr>
              <w:pStyle w:val="Style19"/>
              <w:jc w:val="center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pacing w:val="1"/>
              </w:rPr>
              <w:t>24.03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1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оспитание семейных ценност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Участие родителей в организации экскурсий и мероприятий на каникулах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Проверка дневников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 xml:space="preserve">Выставление оценок 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23.03-30.03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Каждую неделю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/>
              <w:t>Каждые две недели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pacing w:val="1"/>
              </w:rPr>
              <w:t>Гражданско-патриотическо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Беседа «Безобидны ли современные молодежные течения и увле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10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ирование коммуникативной культур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Заседание совета старшеклассников «Итоги 3 четвер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17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987"/>
        <w:gridCol w:w="850"/>
        <w:gridCol w:w="2694"/>
        <w:gridCol w:w="850"/>
        <w:gridCol w:w="1418"/>
      </w:tblGrid>
      <w:tr>
        <w:trPr>
          <w:trHeight w:val="46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звание направления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36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ьные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ные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  <w:t xml:space="preserve">Апрель </w:t>
            </w:r>
          </w:p>
          <w:p>
            <w:pPr>
              <w:pStyle w:val="Style19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мирный день здоровья             День Земли и защиты окружающей среды</w:t>
            </w:r>
          </w:p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 xml:space="preserve">Культуротворческое и эстетическое воспитание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pacing w:val="1"/>
                <w:lang w:val="en-US"/>
              </w:rPr>
              <w:t>V</w:t>
            </w:r>
            <w:r>
              <w:rPr>
                <w:spacing w:val="1"/>
              </w:rPr>
              <w:t>открытый фестиваль детского и юношеского творчества «Победа!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11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лассный час «Дорога к звезд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Гражданско-патриотическое воспитание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Подготовка к дню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По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</w:rPr>
              <w:t>Здоровьесберегающе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Легкоатлетическая эстафета «Салют Побед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Классный час «Образ жизни - здо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окультурное и медиакультурно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pacing w:val="1"/>
              </w:rPr>
              <w:t>Конкурс листовок «Культура здорового образа жизни»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Школьный конкурс социальных проектов «мы сделали это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pacing w:val="1"/>
              </w:rPr>
              <w:t>06.04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30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pacing w:val="1"/>
              </w:rPr>
              <w:t>Экологическо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Акция «Приведи в порядок свою планету»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12.04-19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Классный час «Я - житель планета Земля»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pacing w:val="1"/>
              </w:rPr>
              <w:t>Классный час «Берегите Землю, берегите!»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04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2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</w:rPr>
              <w:t>Правовое воспитание и культура безопас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Акция «Весенняя неделя доб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25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оспитание семейных ценност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Совет по профилактике правонарушений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/>
              <w:t xml:space="preserve">Общешкольное родительское собрание «Итоги воспитательной работы» (концерт победителей фестиваля, выставка ДПТ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pacing w:val="1"/>
              </w:rPr>
              <w:t>20.04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По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pacing w:val="1"/>
              </w:rPr>
              <w:t>Классное родительское собрание №4 «Экзамены. Как подготовить к ним ребенка»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Проверка дневников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 xml:space="preserve">Выставление оценок 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pacing w:val="1"/>
              </w:rPr>
              <w:t>24.04.04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Каждую неделю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/>
              <w:t>Каждые две недели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ирование коммуникативной культур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Заседание совета старшекласс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07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987"/>
        <w:gridCol w:w="850"/>
        <w:gridCol w:w="2694"/>
        <w:gridCol w:w="850"/>
        <w:gridCol w:w="1418"/>
      </w:tblGrid>
      <w:tr>
        <w:trPr>
          <w:trHeight w:val="46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звание направления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36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ьные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ные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  <w:t xml:space="preserve">Май </w:t>
            </w:r>
          </w:p>
          <w:p>
            <w:pPr>
              <w:pStyle w:val="Style19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 память нам покоя не дает»         Декада противопожарной безопасности</w:t>
            </w:r>
          </w:p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да по профилактике и предупреждению детского травматизма на дорогах</w:t>
            </w:r>
          </w:p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Гражданско-патриотическое воспитание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зложение цветов к памятнику воинам-односельчанам. Участие в митинге. Почетный караул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Поздравление ветеранов ВОВ и труда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09.05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08.05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лассный час «Огонь друг и враг чело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</w:rPr>
              <w:t>Культуротворческое и эстетическо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итературно-музыкальная композиция</w:t>
            </w:r>
          </w:p>
          <w:p>
            <w:pPr>
              <w:pStyle w:val="Style19"/>
              <w:jc w:val="center"/>
              <w:rPr/>
            </w:pPr>
            <w:r>
              <w:rPr/>
              <w:t>«Вставай, страна огромная!»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Конкурс рисунков «Ради жизни на земле»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Праздник «Последний звонок»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исполнения стихов о ВОВ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трока, оборванная пулей»</w:t>
            </w:r>
          </w:p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7.05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06.05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23.05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spacing w:val="1"/>
              </w:rPr>
              <w:t>04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авовое воспитание и культура безопас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/>
              <w:t>Конкурс поделок «Пожарная ярмар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По план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оспитание семейных ценност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верка дневников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 xml:space="preserve">Выставление оценок 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ждую неделю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Каждые две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доровьесберегающе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>Беседа: «Инструктаж по Т.Б. «Правила безопасного поведения на открытых водоемах летом»»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Беседа: «Инструктаж по Т.Б. «Правила безопасности при работе на пришкольном участке»»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Классный час «Культура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05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20.05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0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оспитание положительного отношения к труду и творчеств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/>
              <w:t>Организация дежурства по школе, в столовой, на дискоте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По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Генеральная уборка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1"/>
              </w:rPr>
            </w:pPr>
            <w:r>
              <w:rPr>
                <w:spacing w:val="1"/>
              </w:rPr>
              <w:t>1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3190</wp:posOffset>
            </wp:positionH>
            <wp:positionV relativeFrom="paragraph">
              <wp:posOffset>90170</wp:posOffset>
            </wp:positionV>
            <wp:extent cx="720725" cy="1291590"/>
            <wp:effectExtent l="0" t="0" r="0" b="0"/>
            <wp:wrapTight wrapText="bothSides">
              <wp:wrapPolygon edited="0">
                <wp:start x="-284" y="0"/>
                <wp:lineTo x="-284" y="21434"/>
                <wp:lineTo x="21600" y="21434"/>
                <wp:lineTo x="21600" y="0"/>
                <wp:lineTo x="-284" y="0"/>
              </wp:wrapPolygon>
            </wp:wrapTight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ктив класс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99585" cy="145288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ФИ ребенк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Поручение в клас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алахаева Наташ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тароста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лавгородцева Мария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чебный сек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усельникова Оль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итникова Нася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ед. колле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Шеловских Егор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овет старшекласс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уница Даниил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тветственный за дежур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Зиновьева Ирина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овет шко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1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828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ФИ ребенк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Поручение в клас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алахаева Наташ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тароста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лавгородцева Мария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чебный сек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Гусельникова Оль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итникова Насят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ед. колле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Шеловских Егор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овет старшекласс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уница Даниил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тветственный за дежур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Зиновьева Ирина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овет школ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020</wp:posOffset>
                </wp:positionH>
                <wp:positionV relativeFrom="paragraph">
                  <wp:posOffset>123825</wp:posOffset>
                </wp:positionV>
                <wp:extent cx="1697990" cy="638810"/>
                <wp:effectExtent l="6350" t="6350" r="196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63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Мой выб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6pt;margin-top:9.75pt;width:133.65pt;height:5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Мой выбор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2480</wp:posOffset>
                </wp:positionH>
                <wp:positionV relativeFrom="paragraph">
                  <wp:posOffset>65405</wp:posOffset>
                </wp:positionV>
                <wp:extent cx="2003425" cy="740410"/>
                <wp:effectExtent l="7620" t="6350" r="1905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740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Драматический теа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4pt;margin-top:5.15pt;width:157.7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Драматический театр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120</wp:posOffset>
                </wp:positionH>
                <wp:positionV relativeFrom="paragraph">
                  <wp:posOffset>100330</wp:posOffset>
                </wp:positionV>
                <wp:extent cx="2133600" cy="827405"/>
                <wp:effectExtent l="6350" t="6985" r="1968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27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Бюро экскурсий и путешеств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6pt;margin-top:7.9pt;width:167.95pt;height:6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Бюро экскурсий и путешествий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4125</wp:posOffset>
                </wp:positionH>
                <wp:positionV relativeFrom="paragraph">
                  <wp:posOffset>38100</wp:posOffset>
                </wp:positionV>
                <wp:extent cx="1916430" cy="798195"/>
                <wp:effectExtent l="6350" t="6985" r="1968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798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СДЮК «ЭФ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75pt;margin-top:3pt;width:150.85pt;height:6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СДЮК «ЭФА»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2480</wp:posOffset>
                </wp:positionH>
                <wp:positionV relativeFrom="paragraph">
                  <wp:posOffset>130175</wp:posOffset>
                </wp:positionV>
                <wp:extent cx="1598295" cy="781050"/>
                <wp:effectExtent l="19685" t="19050" r="31750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7812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 xml:space="preserve">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кла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62.4pt;margin-top:10.25pt;width:125.8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 xml:space="preserve">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класс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669415" cy="609600"/>
                <wp:effectExtent l="6985" t="6350" r="19050" b="298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60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Волейбо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5pt;margin-top:10.25pt;width:131.4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Волейбол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5905</wp:posOffset>
                </wp:positionH>
                <wp:positionV relativeFrom="paragraph">
                  <wp:posOffset>130175</wp:posOffset>
                </wp:positionV>
                <wp:extent cx="2133600" cy="827405"/>
                <wp:effectExtent l="6350" t="6985" r="1968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27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Танц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eastAsia="ko-KR" w:bidi="ar-SA" w:val="en-US"/>
                              </w:rPr>
                              <w:t>Mix-stail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eastAsia="ko-KR" w:bidi="ar-SA"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15pt;margin-top:10.25pt;width:167.95pt;height:6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Танц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«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eastAsia="ko-KR" w:bidi="ar-SA" w:val="en-US"/>
                        </w:rPr>
                        <w:t>Mix-stail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eastAsia="ko-KR" w:bidi="ar-SA" w:val="ru-RU"/>
                        </w:rPr>
                        <w:t>»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00</wp:posOffset>
                </wp:positionH>
                <wp:positionV relativeFrom="paragraph">
                  <wp:posOffset>97790</wp:posOffset>
                </wp:positionV>
                <wp:extent cx="1916430" cy="798195"/>
                <wp:effectExtent l="6350" t="6985" r="1968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798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Тренажерный з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pt;margin-top:7.7pt;width:150.85pt;height:6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Тренажерный зал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2705</wp:posOffset>
                </wp:positionH>
                <wp:positionV relativeFrom="paragraph">
                  <wp:posOffset>97790</wp:posOffset>
                </wp:positionV>
                <wp:extent cx="2003425" cy="740410"/>
                <wp:effectExtent l="6985" t="6350" r="1905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740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 xml:space="preserve">Баскетбол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15pt;margin-top:7.7pt;width:157.7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 xml:space="preserve">Баскетбол 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7915</wp:posOffset>
                </wp:positionH>
                <wp:positionV relativeFrom="paragraph">
                  <wp:posOffset>143510</wp:posOffset>
                </wp:positionV>
                <wp:extent cx="1669415" cy="609600"/>
                <wp:effectExtent l="7620" t="6350" r="1905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60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БИ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45pt;margin-top:11.3pt;width:131.4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БИЦ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center"/>
        <w:rPr/>
      </w:pPr>
      <w:r>
        <w:rPr/>
        <w:t>Индивидуальная работа с учащимися класса</w:t>
      </w:r>
    </w:p>
    <w:tbl>
      <w:tblPr>
        <w:tblW w:w="11023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134"/>
        <w:gridCol w:w="1417"/>
        <w:gridCol w:w="1843"/>
        <w:gridCol w:w="1417"/>
        <w:gridCol w:w="1276"/>
      </w:tblGrid>
      <w:tr>
        <w:trPr>
          <w:trHeight w:val="6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Беседа с директором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Беседа о поведении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Беседа о внешнем виде шк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Беседа об успеваемости 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Консультация с учителями- предмет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Консультация  психо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 xml:space="preserve">Посеще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уро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класса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center"/>
        <w:rPr>
          <w:rFonts w:eastAsia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center"/>
        <w:rPr>
          <w:rFonts w:eastAsia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Список детей, находящихся в трудной жизненной ситуации, и план работы с ними</w:t>
      </w:r>
    </w:p>
    <w:p>
      <w:pPr>
        <w:pStyle w:val="Style19"/>
        <w:rPr>
          <w:lang w:eastAsia="en-US"/>
        </w:rPr>
      </w:pPr>
      <w:r>
        <w:rPr>
          <w:lang w:eastAsia="en-US"/>
        </w:rPr>
        <w:t>Славгородцева Мария</w:t>
      </w:r>
    </w:p>
    <w:p>
      <w:pPr>
        <w:pStyle w:val="Style19"/>
        <w:rPr>
          <w:lang w:eastAsia="en-US"/>
        </w:rPr>
      </w:pPr>
      <w:r>
        <w:rPr>
          <w:lang w:eastAsia="en-US"/>
        </w:rPr>
      </w:r>
    </w:p>
    <w:tbl>
      <w:tblPr>
        <w:tblW w:w="10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8612"/>
      </w:tblGrid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ЖЕДНЕВНО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снение причин отсутствия учащихся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а питанием учащихся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а поведением учащихся на уроках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а успеваемостью учащихся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ЖЕНЕДЕЛЬНО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дневников и выставление отметок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 работа с родителями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учителями-предметниками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влечение учащихся в подготовку и проведение классных мероприятий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ЖЕМЕСЯЧНО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щение уроков в своем классе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консультаций учащихся с психологом школы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eastAsia="Calibri"/>
                <w:lang w:eastAsia="en-US"/>
              </w:rPr>
              <w:t>Контроль за посещаемостью детьми творческих объединений и спортивных секций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влечение учащихся в подготовку и проведение общешкольных мероприятий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РАЗ В ЧЕТВЕРТЬ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успеваемости и поведения детей группы риска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проведенной работы классного руководителя и учителей-предметников по итогам четверти</w:t>
            </w:r>
          </w:p>
        </w:tc>
      </w:tr>
      <w:tr>
        <w:trPr>
          <w:trHeight w:val="28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треча с родителями данных учащихся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РАЗ В ГОД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олнение учащимися анкеты «Моя семья»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социального паспорта класса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индивидуального плана работы с данными учащимися</w:t>
            </w:r>
          </w:p>
        </w:tc>
      </w:tr>
    </w:tbl>
    <w:p>
      <w:pPr>
        <w:pStyle w:val="Style1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31385</wp:posOffset>
            </wp:positionH>
            <wp:positionV relativeFrom="paragraph">
              <wp:posOffset>98425</wp:posOffset>
            </wp:positionV>
            <wp:extent cx="1224915" cy="1758950"/>
            <wp:effectExtent l="0" t="0" r="0" b="0"/>
            <wp:wrapTight wrapText="bothSides">
              <wp:wrapPolygon edited="0">
                <wp:start x="-77" y="0"/>
                <wp:lineTo x="-77" y="21469"/>
                <wp:lineTo x="21600" y="21469"/>
                <wp:lineTo x="21600" y="0"/>
                <wp:lineTo x="-77" y="0"/>
              </wp:wrapPolygon>
            </wp:wrapTight>
            <wp:docPr id="2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бота с родителями</w:t>
      </w:r>
    </w:p>
    <w:p>
      <w:pPr>
        <w:pStyle w:val="Style1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9"/>
        <w:jc w:val="center"/>
        <w:rPr>
          <w:b/>
          <w:b/>
          <w:lang w:eastAsia="en-US"/>
        </w:rPr>
      </w:pPr>
      <w:r>
        <w:rPr>
          <w:b/>
          <w:lang w:eastAsia="en-US"/>
        </w:rPr>
        <w:t>Темы родительских собраний</w:t>
      </w:r>
    </w:p>
    <w:p>
      <w:pPr>
        <w:pStyle w:val="Style19"/>
        <w:numPr>
          <w:ilvl w:val="0"/>
          <w:numId w:val="12"/>
        </w:numPr>
        <w:rPr>
          <w:spacing w:val="1"/>
        </w:rPr>
      </w:pPr>
      <w:r>
        <w:rPr>
          <w:spacing w:val="1"/>
        </w:rPr>
        <w:t>Родительское собрание №1 «Мы на пороге взрослой жизни»</w:t>
      </w:r>
    </w:p>
    <w:p>
      <w:pPr>
        <w:pStyle w:val="Style19"/>
        <w:numPr>
          <w:ilvl w:val="0"/>
          <w:numId w:val="12"/>
        </w:numPr>
        <w:rPr>
          <w:spacing w:val="1"/>
        </w:rPr>
      </w:pPr>
      <w:r>
        <w:rPr>
          <w:spacing w:val="1"/>
        </w:rPr>
        <w:t>Родительское собрание №2 «Профессиональный выбор наших детей»</w:t>
      </w:r>
    </w:p>
    <w:p>
      <w:pPr>
        <w:pStyle w:val="Style19"/>
        <w:numPr>
          <w:ilvl w:val="0"/>
          <w:numId w:val="12"/>
        </w:numPr>
        <w:rPr>
          <w:spacing w:val="1"/>
        </w:rPr>
      </w:pPr>
      <w:r>
        <w:rPr>
          <w:spacing w:val="1"/>
        </w:rPr>
        <w:t>Классное родительское собрание №3 «Свободное время старшеклассников»</w:t>
      </w:r>
    </w:p>
    <w:p>
      <w:pPr>
        <w:pStyle w:val="Style19"/>
        <w:numPr>
          <w:ilvl w:val="0"/>
          <w:numId w:val="12"/>
        </w:numPr>
        <w:rPr>
          <w:spacing w:val="1"/>
        </w:rPr>
      </w:pPr>
      <w:r>
        <w:rPr>
          <w:spacing w:val="1"/>
        </w:rPr>
        <w:t>Классное родительское собрание №4 «Экзамены. Как подготовить к ним ребенка»</w:t>
      </w:r>
    </w:p>
    <w:p>
      <w:pPr>
        <w:pStyle w:val="Style19"/>
        <w:rPr>
          <w:spacing w:val="1"/>
          <w:lang w:eastAsia="en-US"/>
        </w:rPr>
      </w:pPr>
      <w:r>
        <w:rPr>
          <w:spacing w:val="1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276"/>
        <w:gridCol w:w="1276"/>
        <w:gridCol w:w="1134"/>
        <w:gridCol w:w="1134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.И.О. присутству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рышни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ешня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усельни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ркач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лют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иновь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рнуш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окин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у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лаха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г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ч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ири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авгородц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негир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еловск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 родительского комитета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63"/>
        <w:gridCol w:w="1799"/>
        <w:gridCol w:w="1917"/>
        <w:gridCol w:w="213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 родите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 работ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мер телеф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руч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ахаева Елена Александ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Связь ресурс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906-968-85-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род. комитет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ридова Светлана Иван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охозяй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960-937-08-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. групп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нушина Алина Никола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 «Магистраль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906-952-90-8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кир</w:t>
            </w:r>
          </w:p>
        </w:tc>
      </w:tr>
    </w:tbl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70205</wp:posOffset>
            </wp:positionH>
            <wp:positionV relativeFrom="paragraph">
              <wp:posOffset>36830</wp:posOffset>
            </wp:positionV>
            <wp:extent cx="1494790" cy="1247140"/>
            <wp:effectExtent l="0" t="0" r="0" b="0"/>
            <wp:wrapTight wrapText="bothSides">
              <wp:wrapPolygon edited="0">
                <wp:start x="-136" y="0"/>
                <wp:lineTo x="-136" y="21431"/>
                <wp:lineTo x="21599" y="21431"/>
                <wp:lineTo x="21599" y="0"/>
                <wp:lineTo x="-136" y="0"/>
              </wp:wrapPolygon>
            </wp:wrapTight>
            <wp:docPr id="2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Times New Roman"/>
          <w:w w:val="100"/>
          <w:sz w:val="28"/>
          <w:szCs w:val="28"/>
          <w:shd w:fill="000000" w:val="clear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работы родительского комитета на учебный год</w:t>
      </w:r>
      <w:r>
        <w:rPr>
          <w:rFonts w:eastAsia="Times New Roman"/>
          <w:w w:val="100"/>
          <w:sz w:val="28"/>
          <w:szCs w:val="28"/>
          <w:shd w:fill="000000" w:val="clear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w w:val="100"/>
          <w:sz w:val="28"/>
          <w:szCs w:val="28"/>
          <w:shd w:fill="000000" w:val="clear"/>
          <w:lang w:eastAsia="en-US"/>
        </w:rPr>
      </w:pPr>
      <w:r>
        <w:rPr>
          <w:rFonts w:eastAsia="Calibri"/>
          <w:b/>
          <w:w w:val="100"/>
          <w:sz w:val="28"/>
          <w:szCs w:val="28"/>
          <w:shd w:fill="000000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tbl>
      <w:tblPr>
        <w:tblW w:w="9782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Месяц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Запланированные 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ктябрь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тдыха на осенних каникул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екабрь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новогодних подарк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тдыха на зимних каникул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Январь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едение итогов работы родительского комитета за первое полугод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Февраль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арт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тдыха на весенних каникулах</w:t>
            </w:r>
          </w:p>
          <w:p>
            <w:pPr>
              <w:pStyle w:val="Normal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Апрель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летнего труда и отдыха учащихс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ласса к новому учебному году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едение итогов работы родительского комитета за год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Индивидуальная работа с родителям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4"/>
        <w:gridCol w:w="4505"/>
      </w:tblGrid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ФИО родителей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 xml:space="preserve">Тема беседы  </w:t>
            </w:r>
          </w:p>
        </w:tc>
      </w:tr>
      <w:tr>
        <w:trPr>
          <w:trHeight w:val="2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Сентябр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Ноябр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Январ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Феврал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Мар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Апрел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Ма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мы классных часов 11 класс </w:t>
      </w:r>
    </w:p>
    <w:p>
      <w:pPr>
        <w:pStyle w:val="Style1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Классный час «Модель здорового человека»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Классный час «Ценности Олимпийского и параолимпийского движения»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Классный час «Свобода и ответственность»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Классный час «Образование – путь к успеху»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Классный час «Интернет. Какой он? (25 лет)»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Классный час «Жизнь без вредных привычек»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Классный час «О законах нравственности»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Классный час «Научи свое сердце добру»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Классный час «Семья в жизни человека»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Классный час «Будьте добрыми, человечными!»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Классный час «О моих близких с любовью»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Классный час «Гражданские права и уголовная ответственность»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Классный час «Мы – граждане России!»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Классный час «Юбилей герба и флага России»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Классный час «День воинской славы России. Ленинград непобедимый»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Классный час «Научись себя беречь»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Дискуссия «Одиночество, хорошо или плохо»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Классный час «Олимпийский огонь зимних Олимпийских игр 2014»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Классный час «Афганистан – незаживающая рана»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Классный час «Честь имею»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Классный час «Законы дружбы»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Классный час «Профессии, которые выбирают нас, профессии, которые выбираем мы»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Классный час «Формула профессий»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Беседа «безобидны ли современные молодежные течения и увлечения»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Классный час «Образ жизни - здоровый»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Классный час «Я – житель планеты земля»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Классный час «Берегите Землю, берегите!»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Классный час «Мы их помним»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Темы родительских собраний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6"/>
        </w:numPr>
        <w:rPr>
          <w:spacing w:val="1"/>
        </w:rPr>
      </w:pPr>
      <w:r>
        <w:rPr>
          <w:spacing w:val="1"/>
        </w:rPr>
        <w:t>Родительское собрание №1 «Мы на пороге взрослой жизни»</w:t>
      </w:r>
    </w:p>
    <w:p>
      <w:pPr>
        <w:pStyle w:val="Style19"/>
        <w:numPr>
          <w:ilvl w:val="0"/>
          <w:numId w:val="6"/>
        </w:numPr>
        <w:rPr>
          <w:spacing w:val="1"/>
        </w:rPr>
      </w:pPr>
      <w:r>
        <w:rPr>
          <w:spacing w:val="1"/>
        </w:rPr>
        <w:t>Родительское собрание №2 «Профессиональный выбор наших детей»</w:t>
      </w:r>
    </w:p>
    <w:p>
      <w:pPr>
        <w:pStyle w:val="Style19"/>
        <w:numPr>
          <w:ilvl w:val="0"/>
          <w:numId w:val="6"/>
        </w:numPr>
        <w:rPr>
          <w:spacing w:val="1"/>
        </w:rPr>
      </w:pPr>
      <w:r>
        <w:rPr>
          <w:spacing w:val="1"/>
        </w:rPr>
        <w:t>Классное родительское собрание №3 «Свободное время старшеклассников»</w:t>
      </w:r>
    </w:p>
    <w:p>
      <w:pPr>
        <w:pStyle w:val="Style19"/>
        <w:numPr>
          <w:ilvl w:val="0"/>
          <w:numId w:val="6"/>
        </w:numPr>
        <w:rPr>
          <w:spacing w:val="1"/>
        </w:rPr>
      </w:pPr>
      <w:r>
        <w:rPr>
          <w:spacing w:val="1"/>
        </w:rPr>
        <w:t>Классное родительское собрание №4 «Экзамены. Как подготовить к ним ребенка»</w:t>
      </w:r>
    </w:p>
    <w:p>
      <w:pPr>
        <w:pStyle w:val="Style19"/>
        <w:rPr>
          <w:spacing w:val="1"/>
          <w:lang w:eastAsia="en-US"/>
        </w:rPr>
      </w:pPr>
      <w:r>
        <w:rPr>
          <w:spacing w:val="1"/>
          <w:lang w:eastAsia="en-US"/>
        </w:rPr>
      </w:r>
    </w:p>
    <w:p>
      <w:pPr>
        <w:pStyle w:val="Style19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9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Style16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45:00Z</dcterms:created>
  <dc:creator>Tatyana</dc:creator>
  <dc:description/>
  <cp:keywords/>
  <dc:language>en-US</dc:language>
  <cp:lastModifiedBy>Tatyana</cp:lastModifiedBy>
  <cp:lastPrinted>2013-10-15T14:29:00Z</cp:lastPrinted>
  <dcterms:modified xsi:type="dcterms:W3CDTF">2015-02-11T15:01:00Z</dcterms:modified>
  <cp:revision>34</cp:revision>
  <dc:subject/>
  <dc:title/>
</cp:coreProperties>
</file>