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БОУ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7390</wp:posOffset>
            </wp:positionH>
            <wp:positionV relativeFrom="paragraph">
              <wp:posOffset>59690</wp:posOffset>
            </wp:positionV>
            <wp:extent cx="1676400" cy="167640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ервомайская средняя общеобразовательная школа №2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й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57"/>
      </w:tblGrid>
      <w:tr>
        <w:trPr>
          <w:trHeight w:val="2729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заседании МО классных руководител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20__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еловских Т.Г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sz w:val="22"/>
                <w:szCs w:val="22"/>
              </w:rPr>
              <w:t>«___»___________20__г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шанский Е.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2.55pt;width:467.2pt;height:52.45pt;mso-wrap-style:none;v-text-anchor:middle;mso-position-vertical:top" type="_x0000_t136">
            <v:path textpathok="t"/>
            <v:textpath on="t" fitshape="t" string="Папка классного руководителя" style="font-family:&quot;Arial Black&quot;;font-size:20pt"/>
            <v:fill o:detectmouseclick="t" type="solid" color2="#ff4f0f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«ДОРОГИ, КОТОРЫЕ МЫ ВЫБИРАЕМ» 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755</wp:posOffset>
            </wp:positionH>
            <wp:positionV relativeFrom="paragraph">
              <wp:posOffset>71755</wp:posOffset>
            </wp:positionV>
            <wp:extent cx="4271645" cy="3020060"/>
            <wp:effectExtent l="0" t="0" r="0" b="0"/>
            <wp:wrapTight wrapText="bothSides">
              <wp:wrapPolygon edited="0">
                <wp:start x="-45" y="0"/>
                <wp:lineTo x="-45" y="22211"/>
                <wp:lineTo x="21600" y="22211"/>
                <wp:lineTo x="21600" y="0"/>
                <wp:lineTo x="-4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105</wp:posOffset>
                </wp:positionH>
                <wp:positionV relativeFrom="paragraph">
                  <wp:posOffset>155575</wp:posOffset>
                </wp:positionV>
                <wp:extent cx="2374265" cy="1338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>Деся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05.4pt;mso-wrap-distance-left:9.05pt;mso-wrap-distance-right:9.05pt;mso-wrap-distance-top:0pt;mso-wrap-distance-bottom:0pt;margin-top:12.2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>Десятого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8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  <w:r>
        <w:rPr>
          <w:b/>
          <w:sz w:val="28"/>
          <w:szCs w:val="28"/>
        </w:rPr>
        <w:t>:   Шаврова Т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Первомай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701665</wp:posOffset>
                </wp:positionH>
                <wp:positionV relativeFrom="paragraph">
                  <wp:posOffset>140970</wp:posOffset>
                </wp:positionV>
                <wp:extent cx="295275" cy="323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11.1pt;width:23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1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нализ воспитательной работы с классом за 2012 – 2013 учебный год</w:t>
      </w:r>
    </w:p>
    <w:p>
      <w:pPr>
        <w:pStyle w:val="Style17"/>
        <w:rPr>
          <w:b/>
          <w:b/>
        </w:rPr>
      </w:pPr>
      <w:r>
        <w:rPr>
          <w:b/>
        </w:rPr>
        <w:t>Класс: 9А</w:t>
      </w:r>
    </w:p>
    <w:p>
      <w:pPr>
        <w:pStyle w:val="Style17"/>
        <w:rPr>
          <w:b/>
          <w:b/>
        </w:rPr>
      </w:pPr>
      <w:r>
        <w:rPr>
          <w:b/>
        </w:rPr>
        <w:t>Классный руководитель: Шаврова Т.Г.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На начало 2012/2013 учебного года в классе было 13учащихся: 7 мальчика и 6 девочек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озрастной состав:</w:t>
      </w:r>
    </w:p>
    <w:tbl>
      <w:tblPr>
        <w:tblW w:w="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16"/>
        <w:gridCol w:w="1134"/>
        <w:gridCol w:w="11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8 год</w:t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в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льч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се ребята воспитываются в семьях: 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проживает только с мамой (Зорин Данил, Амбражеевич Максим, Елютина Алена, Горешняков Андр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en-US"/>
        </w:rPr>
        <w:t>полные семьи (Деркачева Даша, Нагих Даша, Славгородцева Маша, Свиридов Кирилл, Мехдиев Амин, Делл Стас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en-US"/>
        </w:rPr>
        <w:t>проживают с мамой и отчимом (Пивоварова Света, Степкина Кристин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en-US"/>
        </w:rPr>
        <w:t>проживают с папой и мачехой (Черепанов Дима) (сейчас живет с бабушкой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ровень материального благополучия семей учащихся класса: низкий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Динамика учебной деятельности класса находится на одном уровне. Работоспособность в классе средняя, ребята очень быстро теряют интерес к чему-то новому. Дисциплина на уроках в классе низкая. Иногда бывают споры с учителями-предметниками (спорят как девочки, так и мальчики). </w:t>
      </w:r>
      <w:r>
        <w:rPr>
          <w:u w:val="single"/>
          <w:lang w:eastAsia="en-US"/>
        </w:rPr>
        <w:t>Класс в учебных достижениях не возрос, находится на одном уровне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Успеваемость учащихся: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734"/>
        <w:gridCol w:w="1985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лич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д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ют одну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меют одну «3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ютина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их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качева Д. (математи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ютина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их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их 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ютин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ютина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их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ютина 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их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/>
        <w:t>В этом учебном году основной целью воспитательной работы является воспитание образованной, физически и духовно здоровой личности, способной к самореализации и самоопределению.</w:t>
      </w:r>
    </w:p>
    <w:p>
      <w:pPr>
        <w:pStyle w:val="Style17"/>
        <w:ind w:firstLine="360"/>
        <w:jc w:val="both"/>
        <w:rPr/>
      </w:pPr>
      <w:r>
        <w:rPr/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7"/>
        <w:numPr>
          <w:ilvl w:val="0"/>
          <w:numId w:val="14"/>
        </w:numPr>
        <w:rPr/>
      </w:pPr>
      <w:r>
        <w:rPr/>
        <w:t>продолжить работу по формированию классного коллектива;</w:t>
      </w:r>
    </w:p>
    <w:p>
      <w:pPr>
        <w:pStyle w:val="Style17"/>
        <w:numPr>
          <w:ilvl w:val="0"/>
          <w:numId w:val="14"/>
        </w:numPr>
        <w:rPr/>
      </w:pPr>
      <w:r>
        <w:rPr/>
        <w:t>способность стремлению учащихся к самообразованию самовоспитанию;</w:t>
      </w:r>
    </w:p>
    <w:p>
      <w:pPr>
        <w:pStyle w:val="Style17"/>
        <w:numPr>
          <w:ilvl w:val="0"/>
          <w:numId w:val="14"/>
        </w:numPr>
        <w:rPr/>
      </w:pPr>
      <w:r>
        <w:rPr/>
        <w:t>формировать самостоятельность, готовность брать ответственность за свои решения и поступки;</w:t>
      </w:r>
    </w:p>
    <w:p>
      <w:pPr>
        <w:pStyle w:val="Style17"/>
        <w:numPr>
          <w:ilvl w:val="0"/>
          <w:numId w:val="14"/>
        </w:numPr>
        <w:rPr/>
      </w:pPr>
      <w:r>
        <w:rPr/>
        <w:t>способность сознательному выбору профессии.</w:t>
      </w:r>
    </w:p>
    <w:p>
      <w:pPr>
        <w:pStyle w:val="Style17"/>
        <w:ind w:firstLine="360"/>
        <w:jc w:val="both"/>
        <w:rPr/>
      </w:pPr>
      <w:r>
        <w:rPr>
          <w:szCs w:val="28"/>
        </w:rPr>
        <w:t>Для реализации поставленных  задач были определены  направления, посредством которых осуществлялась воспитательная работа: интеллектуальное, художественно-эстетическое, семейное, гражданско-патриотическое, экологическое, нравственное. Основными мероприятиями являлись классные часы, которые проводились в различной форме.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 xml:space="preserve">«Я выбираю здоровье» </w:t>
      </w:r>
      <w:r>
        <w:rPr/>
        <w:t xml:space="preserve"> - ребята прослушали небольшое сообщение учителя про здоровье. Составляли схему здорового образа жизни из карточек, предложенных учителем. Обсуждали вопросы, которые помогли учащимся сделать выводы о здоровье и здоровом образе жизни, заполняли анкеты. Подведение итогов анкету показали, что двигательная активность на среднем уровне.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 xml:space="preserve">«Научи свое сердец добру»  </w:t>
      </w:r>
      <w:r>
        <w:rPr/>
        <w:t>-  целью данного классного часа является формирование у учащихся доброты и милосердия; выявление правильных и ошибочных представлений о доброте и добрых делах  в целом. Учащиеся собирали пословицы и поговорки о доброте, обсуждали высказывания писателей и отвечали на вопросы учителя.  Основными вопросами в классном часе являлись: что вы сделали хорошего?, чем вы помогли людям?. В конце учащиеся прочитали стихотворения и отрывки из стихотворений о доброте.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 xml:space="preserve">«Что я сделал для людей»  </w:t>
      </w:r>
      <w:r>
        <w:rPr/>
        <w:t>-  в данной беседе учащиеся писали на листах что они сделали хорошего с одной стороны и что они планируют сделать в будущем. Сравнивали между собой добрые дела, строили планы на будущее.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 xml:space="preserve">«Расскажу о маме»  </w:t>
      </w:r>
      <w:r>
        <w:rPr/>
        <w:t>-  данный классный час был посвящен к дню матери, на котором учащиеся продолжали фразу учителя: «Для меня мама – это …». На листах дети писали ласковые слова своим мамам, составляли букеты цветов мамам. Обсуждали трагическую историю о маме и сыне, что очень произвело впечатление на детей. Читали стихи о мамах.</w:t>
      </w:r>
    </w:p>
    <w:p>
      <w:pPr>
        <w:pStyle w:val="Style17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«Телевидение и мы»</w:t>
      </w:r>
      <w:r>
        <w:rPr/>
        <w:t xml:space="preserve">  -  учащимся было предложено решить несколько задач с точки зрения гражданства. Ребята в парах разгадывали кроссворд «Гражданин и обыватель» и только после решения кроссворда  рассмотрели подробнее одну из сфер общественной жизни, влияющую на формирование общественного мнения, – ТЕЛЕВИДЕНИЕ. Учащиеся заполняли анкету, отвечали на вопросы, делали анализ телепрограмм, каждый для себя решил, что для него важно на телевидении.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>«Наши успехи и неудачи»</w:t>
      </w:r>
      <w:r>
        <w:rPr/>
        <w:t xml:space="preserve">  -  в данной беседе разбирали, какие успехи есть данный момент у класса  и какие не удачи пережили учащиеся в классе.</w:t>
      </w:r>
    </w:p>
    <w:p>
      <w:pPr>
        <w:pStyle w:val="Style17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«Телефон доверия»</w:t>
      </w:r>
      <w:r>
        <w:rPr/>
        <w:t xml:space="preserve">  -  классный час был полезен ребятам тем, что они узнали о телефоне доверия. На нем учащиеся обсуждали,  какие люди должны там работать, с какими вопросами можно туда звонить, каждый из учащихся побыл либо психологом на телефоне доверия, либо ребенком, который звонил туда (мини тренажер - игра),в конце заполняли анкету и по анкетированию видно, что телефон доверия нужен детям.</w:t>
      </w:r>
    </w:p>
    <w:p>
      <w:pPr>
        <w:pStyle w:val="Style17"/>
        <w:numPr>
          <w:ilvl w:val="0"/>
          <w:numId w:val="17"/>
        </w:numPr>
        <w:rPr/>
      </w:pPr>
      <w:r>
        <w:rPr>
          <w:b/>
        </w:rPr>
        <w:t>«Жизнь не черновик»</w:t>
      </w:r>
      <w:r>
        <w:rPr/>
        <w:t xml:space="preserve">  -  учащиеся посмотрели фильм под названием «Жизнь не черновик». Каждый из них увидел себя в этом фильме, обсудили, какое общество окружает их сейчас и как им себя вести. </w:t>
      </w:r>
    </w:p>
    <w:p>
      <w:pPr>
        <w:pStyle w:val="Normal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ициатива организации и проведения классных часов в этом году принадлежала мне как классному руководителю, т.к. на данный момент учащиеся во всем со мной были согласны, но и они принимали самое активное участие в классных часах. В следующем учебном году буду советоваться с ними и по тематики классных часов, и  привлекать ребят  к самостоятельной их подготовке.</w:t>
      </w:r>
    </w:p>
    <w:p>
      <w:pPr>
        <w:pStyle w:val="Style17"/>
        <w:ind w:firstLine="360"/>
        <w:jc w:val="both"/>
        <w:rPr/>
      </w:pPr>
      <w:r>
        <w:rPr/>
        <w:t>Так же в течение года с ребятами проводились беседы по темам: поведение учащихся в различных местах, поведение учащихся в школе и правила поведения, разговор учащихся в классе, общение между собой и другие.</w:t>
      </w:r>
    </w:p>
    <w:p>
      <w:pPr>
        <w:pStyle w:val="Style17"/>
        <w:ind w:firstLine="360"/>
        <w:jc w:val="both"/>
        <w:rPr>
          <w:rFonts w:eastAsia="Times New Roman"/>
          <w:szCs w:val="28"/>
        </w:rPr>
      </w:pPr>
      <w:r>
        <w:rPr>
          <w:rFonts w:eastAsia="Times New Roman"/>
        </w:rPr>
        <w:t xml:space="preserve">Вся эта работа способствовала улучшению микроклимата в классе. В творческий процесс вовлекался каждый ученик, чтобы снять комплексы, дать возможность самовыражению. Все мероприятия проводились в сотрудничестве с учениками, с целью раскрытия и совершенствования способностей учащихся. </w:t>
      </w:r>
      <w:r>
        <w:rPr>
          <w:rFonts w:eastAsia="Times New Roman"/>
          <w:szCs w:val="28"/>
        </w:rPr>
        <w:t xml:space="preserve">Актив класса, выбранный в начале учебного года, не всегда справлялся со своими обязанностями, не всегда мог объединить одноклассников, хотя в мероприятиях школы класс всегда участвует с интересом.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Несмотря на возникшие трудности,  в течение года класс получил грамоты: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0"/>
        <w:gridCol w:w="2880"/>
        <w:gridCol w:w="3060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ультат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Черепанов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еждународный конкурс сочинений «Во имя мира на Зем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плом победителя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Степкина К., Славгородцева М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Школьный конкурс «ПДД – закон улиц и доро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рамота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виридов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Школьная олимпиада по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3 место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цева 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кружной конкурс для учащихся 5-11 классов "Мой Алта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Диплом победителя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гих 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ородской конкурс творческих работ свободного жанра "Самое...слово!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 место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Славгородцева 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нкурс информационных буклетов «Сталингр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амота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Деркачева 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нкурс электронных презентаций «Курская би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Призер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ютина 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циальн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хдиев 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Греко-римской борь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лавгородцева М., Елютина А, Зорин Д.. Горешняков 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социальн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х 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Озар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2 степени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х 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краевого конкурса литературных работ «Вдохнов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лютина 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сероссийский конкурс социальных сочинений «Счастье ж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их 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олимпиада «Эрудит»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лютина 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атриотизм молодеж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кина 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лимпиада по англий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гих 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атриотизм молодеж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беспечить своим воспитанникам возможность сохранения здоровья в период обучения, сформировать у них необходимые знания, умения и навыки по здоровому образу жизни, научить использовать полученные знания в повседневной жизни – это  также  одни  из  важнейших  задач  воспитательного  процесса. Сравнивая посещение уроков физкультуры учащимися в среднем звене с посещением уроков на данный учебный год уроки посещают физкультуры все, кроме Черепанова Дмитрия (справка). Стали участвовать с удовольствием в спортивных мероприятия по легкой атлети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В целях привлечения учащихся к социально-значимой деятельности класс принимал активное участие в акции «Забота» в ходе акции оказана помощь ветерану труда  Ковтуну А.Г.. Учащиеся в течение года поздравляли ветерана труда с праздниками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этом году класс проводил общешкольное мероприятие, посвященное новому году. В этом празднике все учащиеся приняли активное участие. 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классе сотрудничество в системе «педагог - ученик»  не всегда получается «педагог – ученик - семья», так как не все родители понимают важность нашего взаимодействия. Что подтверждает и число родителей, посещающих собрания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течение учебного года в классе были проведены следующие родительские собрания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06"/>
        <w:gridCol w:w="3051"/>
      </w:tblGrid>
      <w:tr>
        <w:trPr/>
        <w:tc>
          <w:tcPr>
            <w:tcW w:w="7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собрания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рисутствующих  родителей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ть всегда рядом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к подготовить себя и ребенка к будущим экзаменам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ь семьи в правильной профессиональной ориентации ребенк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ские тезис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школьное собрани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Style17"/>
        <w:ind w:firstLine="708"/>
        <w:jc w:val="both"/>
        <w:rPr/>
      </w:pPr>
      <w:r>
        <w:rPr/>
        <w:t>Родители в воспитании своих детей вкладывают не большую роль, поэтому – планы на новый год – просвещение родителей на темы, которые касаются их детей.</w:t>
      </w:r>
    </w:p>
    <w:p>
      <w:pPr>
        <w:pStyle w:val="Style17"/>
        <w:ind w:firstLine="708"/>
        <w:jc w:val="both"/>
        <w:rPr/>
      </w:pPr>
      <w:r>
        <w:rPr/>
        <w:t>В течение учебного года с родителями проводились индивидуальные беседы о поведении детей в школе и пропусках уроков, внешнем виде обучающихся, отношении детей к домашним заданиям и школьным предметам, отношение детей к экзаменам и подготовка к ним. Чаще всего встречались: Амбражеевич Е.В., Делл Ю.В., Горешнякова Г.В., Зорина М.Г., Деркачева М.А., Нагих И.А., Свиридова С.И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мимо того, что беседы велись с родителями, параллельно беседы велись и с детьми: Амбражеевич М., Зорин Д., делл С., Горешняков А., Черепанов Д., Славгородцева М., Степкина К.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В течение учебного года работали по воспитательной программе «Перекресток» данная программа позволяет формировать у учащихся гражданскую ответственность, духовность и культуру, инициативность, самостоятельность, толерантность, способность к успешной социализации в обществе. В связи с тем, что класс выпускной, поэтому в десятом классе произойдет соединение классов и на следующий год будет составлена воспитательная программа соответствующая возрастному развитию школьников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78105</wp:posOffset>
            </wp:positionV>
            <wp:extent cx="1445260" cy="1419225"/>
            <wp:effectExtent l="0" t="0" r="0" b="0"/>
            <wp:wrapTight wrapText="bothSides">
              <wp:wrapPolygon edited="0">
                <wp:start x="6247" y="0"/>
                <wp:lineTo x="279" y="3040"/>
                <wp:lineTo x="-142" y="3618"/>
                <wp:lineTo x="-142" y="4637"/>
                <wp:lineTo x="566" y="6953"/>
                <wp:lineTo x="138" y="8551"/>
                <wp:lineTo x="420" y="11592"/>
                <wp:lineTo x="-142" y="13766"/>
                <wp:lineTo x="-142" y="14203"/>
                <wp:lineTo x="420" y="16230"/>
                <wp:lineTo x="420" y="16377"/>
                <wp:lineTo x="7671" y="18552"/>
                <wp:lineTo x="6816" y="20726"/>
                <wp:lineTo x="6816" y="21452"/>
                <wp:lineTo x="9376" y="21452"/>
                <wp:lineTo x="13640" y="21015"/>
                <wp:lineTo x="14489" y="20579"/>
                <wp:lineTo x="14348" y="20002"/>
                <wp:lineTo x="12644" y="18552"/>
                <wp:lineTo x="14776" y="13913"/>
                <wp:lineTo x="17616" y="11592"/>
                <wp:lineTo x="18612" y="9275"/>
                <wp:lineTo x="18753" y="6953"/>
                <wp:lineTo x="19321" y="4637"/>
                <wp:lineTo x="21600" y="577"/>
                <wp:lineTo x="21600" y="141"/>
                <wp:lineTo x="13212" y="0"/>
                <wp:lineTo x="624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 xml:space="preserve">Психолого-педагогическая характеристик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ного коллектива на начало 2013-2014 учебного года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начало 2013-2014 учебного года в классе учатся 16 учащихся 8 мальчиков и 8 девочек. Ребята воспитываются в разных семьях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арышникова Анжелика, Деркачева Даша, Зиновьева Ира, Карнушин Артем, Кокин Слава, Куница Даниил, Малахаева Наташа, Нагих Даша, Нечаев Артем, Свиридов Кирилл, Шеловскиз Егор – проживают в полных семьях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ешняков Андрей, Гусельникова Ольга, Елютина Алена – проживают с мамо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лавгородцева Маша, Снегирев Ваня – проживают с папой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материального благополучия семей учащихся средний. Все ребята следят за собой, чтобы их внешний вид соответствовал школьной форме учащегося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пособность в классе средняя. Ребята на уроках внимательны, слушают учителя, стараются выполнять все требования учителей, но в связи с тем, что у некоторых учащихся есть провал в знаниях им пока ещё тяжело войти в такой ритм учебной деятельности.  Дисциплина на уроках в классе средняя.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щешкольных мероприятиях ребята участвуют с удовольствием, но требуют обязательно поддержки со стороны классного руководителя.</w:t>
      </w:r>
    </w:p>
    <w:p>
      <w:pPr>
        <w:pStyle w:val="Normal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данный момент в классе есть лидеры: Елютина Алена, Зиновьева Ира, каждая из которых  является лидером в своей микрогруппе, но есть учащиеся, которые не относятся ни к одной микрогруппе и пытаются составить свою.</w:t>
      </w:r>
    </w:p>
    <w:p>
      <w:pPr>
        <w:pStyle w:val="Normal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Елютина Ал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гих Д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ркачева Д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лавгородцева М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решняков Анд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кин Сла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1752"/>
                      </w:tblGrid>
                      <w:tr>
                        <w:trPr/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лютина Ал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гих Д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ркачева Д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лавгородцева М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решняков Анд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кин Сла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Ольг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Арте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Егор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Наташа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не входящие 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Ва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Кирил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 Арте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Дании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Лика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ение класса можно объяснить тем, что класс учится в таком составе первый год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ктив класса входят следующие учащиеся: Деркачева Даша, Барышникова Лика, Зиновьева Ира, Гусельникова Ольга, Елютина Алена, которые являются помощниками во всех делах класса и школы и стараются привлечь своих одноклассников к этому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ыполнения коллективных дел  (трудовых, учебных и т.д.) класса ребята организуются быстро, но все, же им не хватает терпения, чтобы сделать все до конца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е мнение как классного руководителя  и учащихся чаще не совпадают, т.к. моя оценка ниже, чем учеников и их родителей. </w:t>
      </w:r>
      <w:r>
        <w:rPr>
          <w:rFonts w:eastAsia="Calibri"/>
          <w:szCs w:val="22"/>
          <w:lang w:eastAsia="en-US"/>
        </w:rPr>
        <w:t>Это, несомненно, связано с возрастными особенностями подростков, и мне как классному руководителю и родителям необходимо тактичность, терпение и понимание в отношениях с воспитанниками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ь и задачи воспитательной работы на 2013/2014 учебный год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31750</wp:posOffset>
            </wp:positionV>
            <wp:extent cx="1675765" cy="1966595"/>
            <wp:effectExtent l="0" t="0" r="0" b="0"/>
            <wp:wrapTight wrapText="bothSides">
              <wp:wrapPolygon edited="0">
                <wp:start x="-61" y="0"/>
                <wp:lineTo x="-61" y="21486"/>
                <wp:lineTo x="21600" y="21486"/>
                <wp:lineTo x="21600" y="0"/>
                <wp:lineTo x="-61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Воспитание образованной, физически и духовно здоровой личности, способной к самореализации и самоопределен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eastAsia="Calibri"/>
          <w:lang w:eastAsia="en-US"/>
        </w:rPr>
        <w:t>способствовать стремлению учащихся к самообразованию и самовоспитани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самостоятельность, готовность брать ответственность за свои решения и поступк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7170</wp:posOffset>
            </wp:positionH>
            <wp:positionV relativeFrom="paragraph">
              <wp:posOffset>80645</wp:posOffset>
            </wp:positionV>
            <wp:extent cx="1606550" cy="207518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способствовать сознательному выбору профе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циальный паспорт 10 класса                                       Классный руководитель </w:t>
      </w:r>
      <w:r>
        <w:rPr>
          <w:rFonts w:eastAsia="Calibri"/>
          <w:b/>
          <w:i/>
          <w:sz w:val="22"/>
          <w:szCs w:val="22"/>
          <w:lang w:eastAsia="en-US"/>
        </w:rPr>
        <w:t xml:space="preserve">Шаврова Т.Г.                                    </w:t>
      </w:r>
      <w:r>
        <w:rPr>
          <w:rFonts w:eastAsia="Calibri"/>
          <w:b/>
          <w:sz w:val="22"/>
          <w:szCs w:val="22"/>
          <w:lang w:eastAsia="en-US"/>
        </w:rPr>
        <w:t>2013-2014 учебный год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850"/>
        <w:gridCol w:w="993"/>
        <w:gridCol w:w="1417"/>
        <w:gridCol w:w="1134"/>
        <w:gridCol w:w="1276"/>
        <w:gridCol w:w="1134"/>
        <w:gridCol w:w="992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№</w:t>
            </w:r>
            <w:r>
              <w:rPr>
                <w:rFonts w:eastAsia="Times" w:cs="Times" w:ascii="Times" w:hAnsi="Times"/>
                <w:b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ФИО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 xml:space="preserve">ребенка,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№</w:t>
            </w:r>
            <w:r>
              <w:rPr>
                <w:rFonts w:eastAsia="Times" w:cs="Times" w:ascii="Times" w:hAnsi="Times"/>
                <w:b/>
                <w:i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сотового телеф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Телефон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ФИО родителей (законных представителей), № сотового 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Место</w:t>
            </w:r>
          </w:p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Домашний 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Категория семьи, получени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imSun;宋体" w:cs="Times"/>
                <w:b/>
                <w:b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" w:ascii="Times" w:hAnsi="Times"/>
                <w:b/>
                <w:i/>
                <w:iCs/>
                <w:sz w:val="22"/>
                <w:szCs w:val="22"/>
                <w:lang w:eastAsia="zh-CN"/>
              </w:rPr>
              <w:t>Другие дети до 18 лет (ФИО, возрас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рожив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машне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пи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Анжелик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6-42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а Светла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9-42-8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 Андрей Владими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9-4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УП и ПДН МЦ МВД России «Бий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ай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игорд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игорд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Новая 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шников Андрей Андре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 класс МБОУ «Первоммайская сош №2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ешняков Андр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4-081-08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ешнякова Гали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083-3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ТС «Аникс-Мод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7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8-13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льникова Вера Серге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62-83-6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екун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гупова 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онтакт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«Бийская ЦРБ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дный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дный 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качева Дарь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19-49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качева Марин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52-005-63-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ркачев Виталий Викторович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52-005-63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ПС Алтайского края «Почта Росс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О «Алтайвитам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2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2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ютина А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8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9-504-8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ютина Татьяна Юр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6-940-05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Стеклопласт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ая 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 1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Ири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2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-961-985-9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25-61-9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овьев Григорий Потап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 ГБ МСЭ бюро №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Бийск-энерг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Арте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2-818-2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а Али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52-90-8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нушин Виктор Никола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8-3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агистра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Магист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 Вячеслав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04-42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а Ольг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2-818-93-3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 Василий Геннад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1-991-4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БУЗ «Бийская ЦРБ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О при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ая 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ина Анастасия Васильевна 17.01.2009 (детский са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Дании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88-94-5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Галина Григор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ица Иван Михайл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рдатов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ЭК Сибирь 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олетарская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ница Софья Ивановна 18.06.2004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 класс МБОУ «Первомайская сош №2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Наталь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5.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70-9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а Еле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6-968-85-6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 Вячесла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5-98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вязь 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хаев Александр Вячеслав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8.20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школьники МБОУ «Первомайская сош №2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гих Дарья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8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23-780-2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Ир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51-86-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их Олег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83-391-8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РС Алтайского края «Почта Росси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 «Марко По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угов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Лугова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 Артем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2-790-4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а Людмил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52-59-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чаев Алексей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Первомайская сош №2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ренгойстройдобы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резов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ерезовая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чаев Артур Алексеевич 24.07.200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5 класс МБОУ «Первомайская сош №2»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ридов Кирилл Евгень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.0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82-81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а Светлана Ивано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3-994-23-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Евгений Михайл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13-994-2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мохозяй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Автоподря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Матвей Евген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.07.200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8 класс МБОУ «Первомайская сош №2»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ридов Данил Евген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2.20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етский сад п. Пригородны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городцева Ма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083-2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городцев Виктор Василь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0-941-73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СУ – 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 Пригородны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ктябрьская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3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5-925-49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ирев Василий Иосиф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-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 «Бийск ГАЗ 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уров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уровая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Ег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.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63-506-0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Татьяна Геннадьев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9-506-69-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ловских Сергей Викторо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03-073-37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Первомайская сош №2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Первомайск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игородная 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            Полная - 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полная -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лообеспеченная -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кунская -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детная -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Сентябрь</w:t>
            </w:r>
          </w:p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Здравствуй, школа!»      Месячник профилактики детского дорожно-транспортного травматизма    Неделя правовых знаний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Торжественная линейка, посвященная дню знаний «Здравствуй, школ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09</w:t>
            </w:r>
          </w:p>
          <w:p>
            <w:pPr>
              <w:pStyle w:val="Style1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Модель здорового человека 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Ценности Олимпийского и Паралимпийск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09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6.09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Свобода и ответственность»</w:t>
            </w:r>
          </w:p>
          <w:p>
            <w:pPr>
              <w:pStyle w:val="Style1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1"/>
              </w:rPr>
            </w:pPr>
            <w:r>
              <w:rPr>
                <w:spacing w:val="1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Учения по эвакуации</w:t>
            </w:r>
          </w:p>
          <w:p>
            <w:pPr>
              <w:pStyle w:val="Style1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1"/>
              </w:rPr>
              <w:t>Беседа: «И</w:t>
            </w:r>
            <w:r>
              <w:rPr/>
              <w:t>нструктаж по ТБ во время проведения массовых мероприятий, ПДД</w:t>
            </w:r>
            <w:r>
              <w:rPr>
                <w:spacing w:val="1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брошюр «Правила движения должен знать кажд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теллектуаль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влечение учащихся в творческие объединения. Запись в спортивные секци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месяца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Составление списка учащихся посещаемых кружков и секций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Образование – путь к успеху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Классный час «Интернет, какой он? (25 лет)»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В течение месяца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9.09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Заполнение анкеты «Моя семья»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Составление социального паспорта класса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роверка дневников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Выставление оценок в дневник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09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3.09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аждую неделю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аждые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боры нового состава Совета старшеклассников. Выборы председателя детской организации «Вектор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я дежурства по школе, в столовой, на дискот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6.09-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Организация дежурства в каби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ервая неделя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Октябрь</w:t>
            </w:r>
          </w:p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ень пожилого человека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Эколог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букетов, поделок из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Общешкольной вечер «Мисс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Беседа «Поведение школьников во время каникул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Жизнь без вредных привычек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1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раздничный концерт «Славлю тебя, учитель!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Акция «Не забудем родных учителей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открыток ко Дню учителя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4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О законах нравств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Совет по профилактике правонарушений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Общешкольное родительское собрание «Итоги лета. Ремонт школы. Планирование на новый учебный год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4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Научи своё сердце добру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ое родительское собрание №1 «Адаптация учащихся 10 класса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7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1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школы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Операция «Тепло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1"/>
              </w:rPr>
              <w:t>совета старшеклассников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8.10-31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1.10-31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7.10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Ноябрь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Семья. Женщина. Дети»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чтецов «Любимой мамочке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«Семья в жизни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1.1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плакатов «Спорт вместо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Будьте добрыми, человечным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Фотовыставка «Загляните в семейный альбом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«Родословная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0.1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 родителей в организации экскурсий и мероприятий на каникулах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О моих близких с любовью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11-10.1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8.1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. Подведение итогов 1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Организация дежурства по школе, в столовой, на дискот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5.11-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Декабрь 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нвалидов              День прав человека                     Новый год настаёт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 новогодних композиций «Новый год настает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Новогодняя дискотека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6.12-27.1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Гражданские права и уголовная ответственность»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Б поведение во время проведения массовых мероприятий и при возникновении пожара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9.1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6.1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Мы – граждане России!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Юбилей герба и флага России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6.1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Cs/>
                <w:spacing w:val="1"/>
              </w:rPr>
              <w:t>Воспитание положительного отношения к труду и творчеству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Оформление кабинета, актового зала к Н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До 2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Совет по профилактике правонарушений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9.1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ое родительское собрание №2 «Права и обязанности ребенка: поиск равновесия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3.1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Январь 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– ты жизнь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Гражданско-патрио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День воинской славы России. Ленинград непобедим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0.0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Cs/>
                <w:spacing w:val="1"/>
              </w:rPr>
              <w:t>Воспитание положительного отношения к труду и творчеству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Выставка работ декоративно-прикладного творчества «Символ года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Уборка территории вокруг памятника погибшим воинам-односельчанам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7.0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о плану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Научись себя бере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 родителей в организации экскурсий и мероприятий на каникулах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8.12-10.01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Устный журнал «Сто советов мудр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 «Итоги 1 полуго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Февраль 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военно-патриотического и гражданского воспитания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Культуротворческое и эсте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онкурсная программа «А ну-ка, парни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1.0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куссия «Одиночество, хорошо или пло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Олимпийский огонь зимних Олимпийских игр 2014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 исполнения патриотической песн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3.0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и Мужества, встречи с  ветеранами ВОВ, ВС РФ в честь Дня выхода советских войск из Афганистана и Дня защитника Отечеств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час </w:t>
            </w:r>
          </w:p>
          <w:p>
            <w:pPr>
              <w:pStyle w:val="Style17"/>
              <w:jc w:val="center"/>
              <w:rPr/>
            </w:pPr>
            <w:r>
              <w:rPr/>
              <w:t>«Афганистан - незаживающая рана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лассный час «Честь имею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0.0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  <w:r>
              <w:rPr>
                <w:b/>
                <w:iCs/>
                <w:spacing w:val="1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онкурс презентаций «Герои афганской вой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Совет по профилактике правонарушений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0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ое родительское собрание №3 «Родительский дом как фундамент счастья будущей жизни детей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1.02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Организация дежурства по школе, в столовой, на дискот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7.02-2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Март 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профориентационной работы       Международный женский день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Культуротворческое и эсте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Школьный конкурс «Мисс Весна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Фотовыставка «Мы представляем милых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6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3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«Законы др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Беседа: «Инструктаж по ТБ «Осторожно: гололед!»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 xml:space="preserve">Воспитание положительного отношения к труду и творчеству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школы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Виртуальная экскурсия «Алтайский край. Куда пойти учить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  <w:t>24.03-28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4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Профессии, которые выбирают нас, профессии, которые выбираем мы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Формула профессий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класса</w:t>
            </w:r>
          </w:p>
          <w:p>
            <w:pPr>
              <w:pStyle w:val="Style17"/>
              <w:jc w:val="cente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7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4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 родителей в организации экскурсий и мероприятий на каникулах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23.03-30.03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Беседа «Безобидны ли современные молодежные течения и увл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 «Итоги 3 четвер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7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Апрель 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мирный день здоровья             День Земли и защиты окружающей среды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 xml:space="preserve">Культуротворческое и эстетическое воспитан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1"/>
                <w:lang w:val="en-US"/>
              </w:rPr>
              <w:t>V</w:t>
            </w:r>
            <w:r>
              <w:rPr>
                <w:spacing w:val="1"/>
              </w:rPr>
              <w:t>открытый фестиваль детского и юношеского творчества «Весенняя симфо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7.04-1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одготовка к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Образ жизни - здо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окультурное и медиакультурн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Школьный конкурс буклетов «культура здорового образа жизни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Школьный конкурс социальных проектов «мы сделали это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7.04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3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1"/>
              </w:rPr>
              <w:t>Эколог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Субботник «Дом, в котором я живу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2.04-1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ый час «Я - житель планета Земля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pacing w:val="1"/>
              </w:rPr>
              <w:t>Классный час «Берегите Землю, берегите!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Совет по профилактике правонарушений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 xml:space="preserve">Общешкольное родительское собрание «Итоги воспитательной работы» (концерт победителей фестиваля, выставка ДПТ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4.04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Классное родительское собрание №4 «Поможем детям выбрать профессию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8.04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аждые две недели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рование коммуникативной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Заседание совета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850"/>
        <w:gridCol w:w="2694"/>
        <w:gridCol w:w="850"/>
        <w:gridCol w:w="1418"/>
      </w:tblGrid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 xml:space="preserve">Май </w:t>
            </w:r>
          </w:p>
          <w:p>
            <w:pPr>
              <w:pStyle w:val="Style17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 память нам покоя не дает»         Декада противопожарной безопасности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да по профилактике и предупреждению детского травматизма на дорогах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Гражданско-патриотическое воспитание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зложение цветов к памятнику воинам-односельчанам. Участие в митинге. Почетный карау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здравление ветеранов ВОВ и труда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9.05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8.05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«Мы их помн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Style17"/>
              <w:jc w:val="center"/>
              <w:rPr/>
            </w:pPr>
            <w:r>
              <w:rPr/>
              <w:t>«День Победы, как он был от нас далёк…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аздник «Последний звонок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исполнения стихов о ВОВ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Этих дней не смолкнет слава»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3.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вовое воспитание и культура без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Конкурс поделок «Пожарная ярма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о пла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рка дневников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ыставление оценок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ждую неделю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аждые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доровьесберегающе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/>
              <w:t xml:space="preserve">Беседа: «Инструктажа по ТБ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едение на воде»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лассный час «Культура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спитание положительного отношения к труду и творчеств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/>
              <w:t>Организация дежурства по школе, в столовой, на дискоте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2.05-17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Генеральная уборк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190</wp:posOffset>
            </wp:positionH>
            <wp:positionV relativeFrom="paragraph">
              <wp:posOffset>90170</wp:posOffset>
            </wp:positionV>
            <wp:extent cx="720725" cy="1291590"/>
            <wp:effectExtent l="0" t="0" r="0" b="0"/>
            <wp:wrapTight wrapText="bothSides">
              <wp:wrapPolygon edited="0">
                <wp:start x="-284" y="0"/>
                <wp:lineTo x="-284" y="21434"/>
                <wp:lineTo x="21600" y="21434"/>
                <wp:lineTo x="21600" y="0"/>
                <wp:lineTo x="-28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ив клас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4528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ручение в кла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лютина Але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тароста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лавгородцева Мар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ебный с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ркачева Даш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рышникова Анжел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ед. колле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Шеловских Ег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уница дании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ственная за дежу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иновьева Ирина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82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ручение в кла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лютина Але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тароста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лавгородцева Мар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ебный с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ркачева Д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рышникова Анжели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ед. колле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Шеловских Его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т старшекласс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уница дании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ственная за дежур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иновьева Ирина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020</wp:posOffset>
                </wp:positionH>
                <wp:positionV relativeFrom="paragraph">
                  <wp:posOffset>123825</wp:posOffset>
                </wp:positionV>
                <wp:extent cx="1697990" cy="63881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3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Мой вы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6pt;margin-top:9.75pt;width:133.6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Мой выбор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65405</wp:posOffset>
                </wp:positionV>
                <wp:extent cx="2003425" cy="74041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4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Драматический те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5.15pt;width:157.7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Драматический театр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00330</wp:posOffset>
                </wp:positionV>
                <wp:extent cx="2133600" cy="8274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Бюро экскурсий и путеше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7.9pt;width:167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Бюро экскурсий и путешеств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125</wp:posOffset>
                </wp:positionH>
                <wp:positionV relativeFrom="paragraph">
                  <wp:posOffset>38100</wp:posOffset>
                </wp:positionV>
                <wp:extent cx="1916430" cy="79819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9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СДЮК «ЭФ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75pt;margin-top:3pt;width:150.8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СДЮК «ЭФА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130175</wp:posOffset>
                </wp:positionV>
                <wp:extent cx="1598295" cy="78105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781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62.4pt;margin-top:10.25pt;width:125.8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669415" cy="609600"/>
                <wp:effectExtent l="6985" t="6350" r="1905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Волейб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0.25pt;width:131.4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Волейбол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905</wp:posOffset>
                </wp:positionH>
                <wp:positionV relativeFrom="paragraph">
                  <wp:posOffset>130175</wp:posOffset>
                </wp:positionV>
                <wp:extent cx="2133600" cy="82740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Тан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eastAsia="ko-KR" w:bidi="ar-SA" w:val="en-US"/>
                              </w:rPr>
                              <w:t>Mix-stai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eastAsia="ko-KR"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5pt;margin-top:10.25pt;width:167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Тан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eastAsia="ko-KR" w:bidi="ar-SA" w:val="en-US"/>
                        </w:rPr>
                        <w:t>Mix-stail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eastAsia="ko-KR" w:bidi="ar-SA" w:val="ru-RU"/>
                        </w:rPr>
                        <w:t>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97790</wp:posOffset>
                </wp:positionV>
                <wp:extent cx="1916430" cy="79819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9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Тренажер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7.7pt;width:150.8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Тренажерный зал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705</wp:posOffset>
                </wp:positionH>
                <wp:positionV relativeFrom="paragraph">
                  <wp:posOffset>97790</wp:posOffset>
                </wp:positionV>
                <wp:extent cx="2003425" cy="74041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4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Баскетбо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7.7pt;width:157.7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Баскетбол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915</wp:posOffset>
                </wp:positionH>
                <wp:positionV relativeFrom="paragraph">
                  <wp:posOffset>143510</wp:posOffset>
                </wp:positionV>
                <wp:extent cx="1669415" cy="60960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6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Б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1.3pt;width:131.4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БИЦ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/>
      </w:pPr>
      <w:r>
        <w:rPr/>
        <w:t>Индивидуальная работа с учащимися класса</w:t>
      </w:r>
    </w:p>
    <w:tbl>
      <w:tblPr>
        <w:tblW w:w="11023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843"/>
        <w:gridCol w:w="1417"/>
        <w:gridCol w:w="1276"/>
      </w:tblGrid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с директоро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о поведени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о внешнем виде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Беседа об успеваемости 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Консультация с учителями- 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Консультация 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>класс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Список детей, находящихся в трудной жизненной ситуации, и план работы с ними</w:t>
      </w:r>
    </w:p>
    <w:p>
      <w:pPr>
        <w:pStyle w:val="Style17"/>
        <w:rPr>
          <w:lang w:eastAsia="en-US"/>
        </w:rPr>
      </w:pPr>
      <w:r>
        <w:rPr>
          <w:lang w:eastAsia="en-US"/>
        </w:rPr>
        <w:t>Славгородцева Мария</w:t>
      </w:r>
    </w:p>
    <w:p>
      <w:pPr>
        <w:pStyle w:val="Style17"/>
        <w:rPr>
          <w:lang w:eastAsia="en-US"/>
        </w:rPr>
      </w:pPr>
      <w:r>
        <w:rPr>
          <w:lang w:eastAsia="en-US"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612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ЖЕДНЕВН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снение причин отсутствия учащихс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итанием учащихся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поведением учащихся на уроках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успеваемостью учащихс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ЖЕНЕДЕЛЬН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невников и выставление отметок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с родителям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учителями-предметникам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учащихся в подготовку и проведение классных мероприятий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ЖЕМЕСЯЧНО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роков в своем классе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сультаций учащихся с психологом школы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>Контроль за посещаемостью детьми творческих объединений и спортивных секций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учащихся в подготовку и проведение общешкольных мероприятий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РАЗ В ЧЕТВЕРТЬ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успеваемости и поведения детей группы риск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веденной работы классного руководителя и учителей-предметников по итогам четверти</w:t>
            </w:r>
          </w:p>
        </w:tc>
      </w:tr>
      <w:tr>
        <w:trPr>
          <w:trHeight w:val="2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с родителями данных учащихся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РАЗ В Г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ение учащимися анкеты «Моя семья»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оциального паспорта класс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дивидуального плана работы с данными учащимися</w:t>
            </w:r>
          </w:p>
        </w:tc>
      </w:tr>
    </w:tbl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Style1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7535</wp:posOffset>
            </wp:positionH>
            <wp:positionV relativeFrom="paragraph">
              <wp:posOffset>142240</wp:posOffset>
            </wp:positionV>
            <wp:extent cx="1224915" cy="1758950"/>
            <wp:effectExtent l="0" t="0" r="0" b="0"/>
            <wp:wrapTight wrapText="bothSides">
              <wp:wrapPolygon edited="0">
                <wp:start x="-77" y="0"/>
                <wp:lineTo x="-77" y="21469"/>
                <wp:lineTo x="21600" y="21469"/>
                <wp:lineTo x="21600" y="0"/>
                <wp:lineTo x="-77" y="0"/>
              </wp:wrapPolygon>
            </wp:wrapTight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  <w:lang w:eastAsia="en-US"/>
        </w:rPr>
        <w:t>Темы родительских собраний</w:t>
      </w:r>
    </w:p>
    <w:p>
      <w:pPr>
        <w:pStyle w:val="Style1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numPr>
          <w:ilvl w:val="0"/>
          <w:numId w:val="11"/>
        </w:numPr>
        <w:rPr/>
      </w:pPr>
      <w:r>
        <w:rPr>
          <w:lang w:eastAsia="en-US"/>
        </w:rPr>
        <w:t>Родительское собрание №1 «Адаптация учащихся 10 класса»</w:t>
      </w:r>
    </w:p>
    <w:p>
      <w:pPr>
        <w:pStyle w:val="Style17"/>
        <w:numPr>
          <w:ilvl w:val="0"/>
          <w:numId w:val="11"/>
        </w:numPr>
        <w:rPr/>
      </w:pPr>
      <w:r>
        <w:rPr>
          <w:lang w:eastAsia="en-US"/>
        </w:rPr>
        <w:t>Родительское собрание №2 «Права и обязанности ребенка: поиск равновесия»</w:t>
      </w:r>
    </w:p>
    <w:p>
      <w:pPr>
        <w:pStyle w:val="Style17"/>
        <w:numPr>
          <w:ilvl w:val="0"/>
          <w:numId w:val="11"/>
        </w:numPr>
        <w:rPr/>
      </w:pPr>
      <w:r>
        <w:rPr>
          <w:lang w:eastAsia="en-US"/>
        </w:rPr>
        <w:t>Родительское собрание №3 «Родительский дом как фундамент счастья будущей жизни детей»</w:t>
      </w:r>
    </w:p>
    <w:p>
      <w:pPr>
        <w:pStyle w:val="Style17"/>
        <w:numPr>
          <w:ilvl w:val="0"/>
          <w:numId w:val="11"/>
        </w:numPr>
        <w:rPr/>
      </w:pPr>
      <w:r>
        <w:rPr>
          <w:lang w:eastAsia="en-US"/>
        </w:rPr>
        <w:t>Родительское собрание №4 «Поможем детям выбрать профессию»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276"/>
        <w:gridCol w:w="1134"/>
        <w:gridCol w:w="113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.И.О. присут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рыш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ешня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сельн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ркач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лю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нов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нуш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к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ах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ир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авгородц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еги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лов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родительского комитета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2"/>
        <w:gridCol w:w="1996"/>
        <w:gridCol w:w="1866"/>
        <w:gridCol w:w="20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роди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телеф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у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ушина Алина Никола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«Магистра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6-952-90-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род. комите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ютина Татьяна Владими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Стеклопласт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6-940-05-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. груп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их Ирина Александ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ФПС Алтайского края «Почта Росси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06-951-86-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ир</w:t>
            </w:r>
          </w:p>
        </w:tc>
      </w:tr>
    </w:tbl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1655</wp:posOffset>
            </wp:positionH>
            <wp:positionV relativeFrom="paragraph">
              <wp:posOffset>90170</wp:posOffset>
            </wp:positionV>
            <wp:extent cx="1494790" cy="1247140"/>
            <wp:effectExtent l="0" t="0" r="0" b="0"/>
            <wp:wrapTight wrapText="bothSides">
              <wp:wrapPolygon edited="0">
                <wp:start x="-136" y="0"/>
                <wp:lineTo x="-136" y="21431"/>
                <wp:lineTo x="21599" y="21431"/>
                <wp:lineTo x="21599" y="0"/>
                <wp:lineTo x="-136" y="0"/>
              </wp:wrapPolygon>
            </wp:wrapTight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w w:val="100"/>
          <w:sz w:val="28"/>
          <w:szCs w:val="28"/>
          <w:shd w:fill="000000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родительского комитета на учебный год</w:t>
      </w:r>
      <w:r>
        <w:rPr>
          <w:rFonts w:eastAsia="Times New Roman"/>
          <w:w w:val="100"/>
          <w:sz w:val="28"/>
          <w:szCs w:val="28"/>
          <w:shd w:fill="000000" w:val="clear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w w:val="100"/>
          <w:sz w:val="28"/>
          <w:szCs w:val="28"/>
          <w:shd w:fill="000000" w:val="clear"/>
          <w:lang w:eastAsia="en-US"/>
        </w:rPr>
      </w:pPr>
      <w:r>
        <w:rPr>
          <w:rFonts w:eastAsia="Calibri"/>
          <w:b/>
          <w:w w:val="100"/>
          <w:sz w:val="28"/>
          <w:szCs w:val="28"/>
          <w:shd w:fill="000000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Месяц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Запланированн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ктябр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на осенних каникул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кабр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новогодних подар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на зимних каникул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Январ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родительского комитета за первое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еврал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рт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тдыха на весенних каникулах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прел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летнего труда и отдыха учащихс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ласса к новому учебному год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родительского комитета за год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ндивидуальная работа с родителя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4"/>
        <w:gridCol w:w="4505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ФИО родителе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Тема беседы  </w:t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Сент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Нояб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Январ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Февра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Апрел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Ма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ы классных часов 10 класс 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Модель здорового человека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Ценности Олимпийского и параолимпийского движения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Свобода и ответственность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Образование – путь к успеху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Интернет. Какой он? (25 лет)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Жизнь без вредных привычек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О законах нравственности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Научи свое сердце добру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Семья в жизни человека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Будьте добрыми, человечными!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О моих близких с любовью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Гражданские права и уголовная ответственность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Мы – граждане России!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Юбилей герба и флага России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День воинской славы России. Ленинград непобедимый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Научись себя беречь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Дискуссия «Одиночество, хорошо или плохо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Олимпийский огонь зимних Олимпийских игр 2014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Афганистан – незаживающая рана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Честь имею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Законы дружбы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Профессии, которые выбирают нас, профессии, которые выбираем мы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Формула профессий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Беседа «безобидны ли современные молодежные течения и увлечения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Образ жизни - здоровый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Я – житель планеты земля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Берегите Землю, берегите!»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лассный час «Мы их помним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ы родительских собраний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Родительское собрание №1 «Адаптация учащихся 10 класса»</w:t>
      </w:r>
    </w:p>
    <w:p>
      <w:pPr>
        <w:pStyle w:val="Style17"/>
        <w:numPr>
          <w:ilvl w:val="0"/>
          <w:numId w:val="8"/>
        </w:numPr>
        <w:rPr/>
      </w:pPr>
      <w:r>
        <w:rPr>
          <w:lang w:eastAsia="en-US"/>
        </w:rPr>
        <w:t>Родительское собрание №2 «Права и обязанности ребенка: поиск равновесия»</w:t>
      </w:r>
    </w:p>
    <w:p>
      <w:pPr>
        <w:pStyle w:val="Style17"/>
        <w:numPr>
          <w:ilvl w:val="0"/>
          <w:numId w:val="8"/>
        </w:numPr>
        <w:rPr/>
      </w:pPr>
      <w:r>
        <w:rPr>
          <w:lang w:eastAsia="en-US"/>
        </w:rPr>
        <w:t>Родительское собрание №3 «Родительский дом как фундамент счастья будущей жизни детей»</w:t>
      </w:r>
    </w:p>
    <w:p>
      <w:pPr>
        <w:pStyle w:val="Style17"/>
        <w:numPr>
          <w:ilvl w:val="0"/>
          <w:numId w:val="8"/>
        </w:numPr>
        <w:rPr/>
      </w:pPr>
      <w:r>
        <w:rPr>
          <w:lang w:eastAsia="en-US"/>
        </w:rPr>
        <w:t>Родительское собрание №4 «Поможем детям выбрать профессию»</w: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5:00Z</dcterms:created>
  <dc:creator>Tatyana</dc:creator>
  <dc:description/>
  <cp:keywords/>
  <dc:language>en-US</dc:language>
  <cp:lastModifiedBy>ShavrovaTG</cp:lastModifiedBy>
  <cp:lastPrinted>2013-10-15T14:29:00Z</cp:lastPrinted>
  <dcterms:modified xsi:type="dcterms:W3CDTF">2015-02-12T02:23:00Z</dcterms:modified>
  <cp:revision>29</cp:revision>
  <dc:subject/>
  <dc:title/>
</cp:coreProperties>
</file>