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лассный час «Модель здорового челове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формировать представление о здоровом образе жизни и о здоровье, как самой главной ценности через развитие коммуникативных навыков и ум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классного ча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 xml:space="preserve">Ребята, знаете ли вы, что такое здоровье? </w:t>
      </w:r>
      <w:r>
        <w:rPr>
          <w:i/>
        </w:rPr>
        <w:t>(ответы учащихся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уставе Всемирной организации здравоохранения (ВОЗ) определено, что здоровье – это «состояние полного физического, душевного и социального благополучия, а не только отсутствие болезней и физических дефектов».</w:t>
      </w:r>
    </w:p>
    <w:p>
      <w:pPr>
        <w:pStyle w:val="Normal"/>
        <w:jc w:val="both"/>
        <w:rPr/>
      </w:pPr>
      <w:r>
        <w:rPr/>
        <w:t xml:space="preserve">Духовное и физическое здоровье – это две неотъемлемые части человеческого здоровья, которые должны находиться постоянно в гармоничном единстве, что и обеспечивает высокий уровень здоровь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акторы, влияющие на здоровье челове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</w:tblGrid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ледствен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ая сре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32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здравоо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реди физических факторов наиболее важным являются наследственность и состояние окружающей среды. Об этом нам расскажут  Славгородцева Маша и Барышникова Ли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ыступление учениц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jc w:val="both"/>
        <w:rPr/>
      </w:pPr>
      <w:r>
        <w:rPr/>
        <w:t>Давайте попробуем вместе ответить на вопрос о том, что же такое здоровый образ жизни. Современные ученые выделили базовые компоненты, на основе которых и строится ведение здорового образа жизни. К ним относя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циональное питан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зическая активнос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ая гигиена организм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алива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аз от вредных привыч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каждой компоненте вы можете узнать из таблицы. Для этого вам необходимо разделиться на группы и приготовить мини-выступление о компонен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Учащиеся работают в группах с таблице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ступление учащихс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jc w:val="both"/>
        <w:rPr/>
      </w:pPr>
      <w:r>
        <w:rPr/>
        <w:t>Чтобы понять, как сохранить здоровье, чтобы его хватило на долгую и активную жизнь, нужно знать, из каких этапов складывается жизнь человека. Сейчас я вам предлагаю разобраться в особенностях жизни каждой возрастной ступени.</w:t>
      </w:r>
    </w:p>
    <w:p>
      <w:pPr>
        <w:pStyle w:val="Normal"/>
        <w:jc w:val="both"/>
        <w:rPr/>
      </w:pPr>
      <w:r>
        <w:rPr/>
        <w:t xml:space="preserve">Жизненный путь каждого человека от рождения до смерти чрезвычайно сложен. По мере роста и развития в организме происходят глубочайшие изменения. В начале жизни в детстве и юности идет бурный рост организма, развитие физиологических и интеллектуальных качеств, все жизненные проявления организма активны. В Зрелости все физиологические и духовные процессы уравновешиваются и стабилизируются. В этот период человек активно трудится, познает себя и окружающий мир, развивается и совершенствуется его интеллектуальная деятельность. В конце жизни происходит постепенное затухание всех функций организма, ограниченность подвижности организма, его старение. Старение- закономерный физиологический процесс, присущий всем живым организмам на Земле. </w:t>
      </w:r>
    </w:p>
    <w:p>
      <w:pPr>
        <w:pStyle w:val="Normal"/>
        <w:jc w:val="both"/>
        <w:rPr/>
      </w:pPr>
      <w:r>
        <w:rPr/>
        <w:t>Жизненный путь каждого человека можно условно разделить на определенные возрастные периоды. Условность разделения определяется социальной и природной средой, в которой растет, формируется и живет организм человека. Возрастные периоды жизни человека определяются также периодами биологической и социальной зрелости организма. Условно можно разделить: детский, подростковый и юношеский возрасты охватывают период от рождения человека до окончания школы, то есть до 17-18 лет. Молодость – от 18 до 30 лет, зрелость – от 30 до 60 лет, старость – от 60 лет до смерти. Каждый возрастной период жизни человека сопровождается определенными физиологическими и духовными изменениями. Характер этих изменений непосредственно определяется тем образом жизни, который ведет человек, той социальной сферой, в которой он формируется, растет и развива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Я вам сейчас рассказала информацию, которая касается людей, в общем. Снегирев Иван расскажет, вам как люди развиваются, если находятся на разных континентах земл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ыступление учени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jc w:val="both"/>
        <w:rPr/>
      </w:pPr>
      <w:r>
        <w:rPr/>
        <w:t>Болезни – бич человечества. Сколько сотен и тысяч жизней они уносят безвременно. У скольких людей отнимают радость созидательного труда.</w:t>
      </w:r>
    </w:p>
    <w:p>
      <w:pPr>
        <w:pStyle w:val="Normal"/>
        <w:jc w:val="both"/>
        <w:rPr/>
      </w:pPr>
      <w:r>
        <w:rPr/>
        <w:t>Борьбу с болезнями ведет медицина – одна из самых гуманных наук. Она возникла на заре человеческой культуры и достигла больших успехов. Но далеко ещё не все недуги побеждены ею.</w:t>
      </w:r>
    </w:p>
    <w:p>
      <w:pPr>
        <w:pStyle w:val="Normal"/>
        <w:jc w:val="both"/>
        <w:rPr/>
      </w:pPr>
      <w:r>
        <w:rPr/>
        <w:t xml:space="preserve">На протяжении многих веков главной и единственной задачей врачей было лечить больных. Но вот в медицине появилась новая точка зрения: надо не только лечить, но и предупреждать болезни. </w:t>
      </w:r>
    </w:p>
    <w:p>
      <w:pPr>
        <w:pStyle w:val="Normal"/>
        <w:jc w:val="both"/>
        <w:rPr/>
      </w:pPr>
      <w:r>
        <w:rPr/>
        <w:t>Есть два рода болезней. Одни происходят от заражения микробами и вирусами, проникающими в организм извне. Это инфекционные заболевания. А другие возникают большей частью от нарушения режима труда и отдыха, неправильного питания, от охлаждения, перегрева, плохого освещения, неправильной осанки, вредных привычек.</w:t>
      </w:r>
    </w:p>
    <w:p>
      <w:pPr>
        <w:pStyle w:val="Normal"/>
        <w:jc w:val="both"/>
        <w:rPr/>
      </w:pPr>
      <w:r>
        <w:rPr/>
        <w:t>Если человек крепок, закален, то его организм может активно сопротивляться и тем и другим болезням. У ослабленных же людей сопротивляемость снижена, и они часто боле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амая вредное средство борьбы с любыми болезнями – укрепление здоровья. </w:t>
      </w:r>
    </w:p>
    <w:p>
      <w:pPr>
        <w:pStyle w:val="Normal"/>
        <w:jc w:val="both"/>
        <w:rPr/>
      </w:pPr>
      <w:r>
        <w:rPr/>
        <w:t>Про это нам расскажет Шеловских Его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ыступление учени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Главное правильная поза при письме. Информацию о том, как правильно сидеть при работе за столом, нам предоставит Горешняков Андр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ыступление учени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Сейчас я вам предлагаю в парах составить комплекс упражнений для утренней гимнасти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Работа в парах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ступление пар, предоставление упражнен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Ребята, объясните значение выражения: «В здоровом теле – здоровый дух!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тветы учащихс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В заключении я бы хотела сказать такие слова:</w:t>
      </w:r>
    </w:p>
    <w:p>
      <w:pPr>
        <w:pStyle w:val="Style15"/>
        <w:rPr/>
      </w:pPr>
      <w:r>
        <w:rPr/>
        <w:t>Здоровье – это ценность и богатство,</w:t>
      </w:r>
    </w:p>
    <w:p>
      <w:pPr>
        <w:pStyle w:val="Style15"/>
        <w:rPr/>
      </w:pPr>
      <w:r>
        <w:rPr/>
        <w:t>Здоровьем людям надо дорожить!</w:t>
      </w:r>
    </w:p>
    <w:p>
      <w:pPr>
        <w:pStyle w:val="Style15"/>
        <w:rPr/>
      </w:pPr>
      <w:r>
        <w:rPr/>
        <w:t>Есть правильно и спортом заниматься,</w:t>
      </w:r>
    </w:p>
    <w:p>
      <w:pPr>
        <w:pStyle w:val="Style15"/>
        <w:rPr/>
      </w:pPr>
      <w:r>
        <w:rPr/>
        <w:t>И закалятся, и с зарядкою дружить.</w:t>
      </w:r>
    </w:p>
    <w:p>
      <w:pPr>
        <w:pStyle w:val="Style15"/>
        <w:rPr/>
      </w:pPr>
      <w:r>
        <w:rPr/>
        <w:t>Чтобы любая хворь не подступила,</w:t>
      </w:r>
    </w:p>
    <w:p>
      <w:pPr>
        <w:pStyle w:val="Style15"/>
        <w:rPr/>
      </w:pPr>
      <w:r>
        <w:rPr/>
        <w:t>Чтоб билось ровно сердце, как мотор,</w:t>
      </w:r>
    </w:p>
    <w:p>
      <w:pPr>
        <w:pStyle w:val="Style15"/>
        <w:rPr/>
      </w:pPr>
      <w:r>
        <w:rPr/>
        <w:t>Не нужно ни курить, ни пить, ни злиться,</w:t>
      </w:r>
    </w:p>
    <w:p>
      <w:pPr>
        <w:pStyle w:val="Style15"/>
        <w:rPr/>
      </w:pPr>
      <w:r>
        <w:rPr/>
        <w:t>Улыбкой победить любой укор.</w:t>
      </w:r>
    </w:p>
    <w:p>
      <w:pPr>
        <w:pStyle w:val="Style15"/>
        <w:rPr/>
      </w:pPr>
      <w:r>
        <w:rPr/>
        <w:t>Здоровый образ жизни – это сила!</w:t>
      </w:r>
    </w:p>
    <w:p>
      <w:pPr>
        <w:pStyle w:val="Style15"/>
        <w:rPr/>
      </w:pPr>
      <w:r>
        <w:rPr/>
        <w:t>Ведь без здоровья в жизни никуда.</w:t>
      </w:r>
    </w:p>
    <w:p>
      <w:pPr>
        <w:pStyle w:val="Style15"/>
        <w:rPr/>
      </w:pPr>
      <w:r>
        <w:rPr/>
        <w:t>Давайте вместе будем сильны и красивы</w:t>
      </w:r>
    </w:p>
    <w:p>
      <w:pPr>
        <w:pStyle w:val="Style15"/>
        <w:rPr/>
      </w:pPr>
      <w:r>
        <w:rPr/>
        <w:t>Тогда года нам будут не беда!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3:42:00Z</dcterms:created>
  <dc:creator>ShavrovaTG</dc:creator>
  <dc:description/>
  <cp:keywords/>
  <dc:language>en-US</dc:language>
  <cp:lastModifiedBy>ShelovskihTG</cp:lastModifiedBy>
  <dcterms:modified xsi:type="dcterms:W3CDTF">2015-02-16T05:13:00Z</dcterms:modified>
  <cp:revision>7</cp:revision>
  <dc:subject/>
  <dc:title>Классный час «Модель здорового человека»</dc:title>
</cp:coreProperties>
</file>