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ный час «Спутники стресса: тревога, страхи и агресс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Цель: формирование     мотивационных     установок     и     ценностных ориентаций   на   ведение   здорового      образа   жизни   в   рамках проведения     профилактической    работы     среди      подростков, направленной   на  предупреждение  возникновения   страха, агрессии.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классного час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ь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 и тревогу рано или поздно испытывают все люди. Связанные с ними переживания легко воспроизводятся и могут прорываться к нам во время сна. Страх является наиболее опасной из всех эмоций. Интенсивный страх приводит даже к смерти. Но страх не является только злом. Он может служить предупреждающим сигналом и изменять направление мыслей и поведение человека. Когда возникают тревога и страх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есть опасность для физического, психологического, социального благополучия челов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ет уверенности в своей компетент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есть угроза целостности нашего «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озникает ситуация оцен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туации неопредел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мерная агрессивность определяет весь облик личности, делая ее конфликтной, неспособной к сотрудничеству. Это проявляется в неоправданной враждебности, злобности, жестокости. Именно такие свойства агрессивности ведут к ухудшению психического здоровья. Однако агрессивности свойственны и позитивные моменты. Наличие агрессивности еще не делает личность социально опасной. Существуют различные виды проявления агрессии: физическая агрессия (нападение), вербальная агрессия, косвенная агрессия,  склонность к раздражению, негативизм, обида, подозрительн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йдите в интернете понятие каждого вида агресс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высказывают свое мнение об агрессии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Жизнь требует от человека умения приспосабливаться к постоянно меняющейся обстановке и регулировать в соответствии с ней свое поведение. Каждый день ставит перед человеком новые проблемы, которые необходимо решать, и эмоционально устойчивые люди с интересом воспринимают большинство изменений, происходящих с ними. Такие люди успешно справляются с любимы переменами, и не только к лучшему, но и к худшему. Эта способность человека объясняется его психологической уравновешенностью, которая зависит от возможностей его организма приспосабливаться к различным жизненным ситуациям. Состояние напряжения, возникающее у человека под влияние сильных воздействий, получило название «стресс». Концепцию стресса сформировал канадский патолог Ганс Селье. Действие стрессоров суммируется и накапливается. Чем больше их в жизни человека в данный период, тем выше уровень стресса. Стресс не всегда приносит вред. При умеренном стрессе разум и тело человека функционируют наиболее эффективно и делают организм готовым к оптимальному режиму работы. Высокий уровень стресса может оставаться положительным фактором только очень короткое время. Каждому человеку присущ свой «оптимальный» уровень стресса. В этих пределах стресс психически благоприятен. Когда же стресс переходит границы оптимального уровня, он истощает психологическую энергию, нарушает деятельность человека и часто приводит к болезн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е таблицу. Приведите примеры ситуаций, когда вы испытывали чувство тревоги и страх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тревоги и стра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ту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ость физического, психологического, общественного благополу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омпетен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оза моим цен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меня оцени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неопределё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приводят свои примеры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я предлагаю вам сделать тест «Уровень тревожности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тите внимательно каждое из приведенных ниже суждений и отметьте справа в графах цифры, соответствующие вашему выбору из четырех альтернатив. Выберите тот ответ, который более всего соответствует вашему мнен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985"/>
        <w:gridCol w:w="992"/>
        <w:gridCol w:w="1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ждение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ираемые отве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и ни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и всег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ня бывает приподнятое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бываю раздражи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легко могу расстро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хотел бы быть таким же удачливым, как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сильно переживаю неприятности и долго не могу о них за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 чувствую прилив сил, желание рабо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спокоен, хладнокровен и соб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я тревожит возможные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слишком переживаю из-за пуст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бываю вполне счаст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все принимаю близком к серд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 не хватает уверенности в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чувствую себя беззащи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стараюсь избегать критических ситуаций и труд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ня бывает х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бываю дово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якие пустяки отвлекают и волнуют 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вает, что я чувствую себя неудач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– уверенный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я охватывает беспокойство, когда я думаю о своих делах и заб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осчитайте полученную сумму и разделите на 20. Сравните свой результат со шкал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5-4,0 – очень высокая тревожн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0-3,4 – высокая тревожн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0-2,9 – средняя тревожн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5-1,9-низкая тревожн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0-1,4-оченьнизкая тревожн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ьте на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полезна и чем вредна злос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ситуациях люди чаще всего зля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это проявляетс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 заключении я хочу вам предложить способы избегания тревоги и страха, борьбы со стрессом, советы для счасть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5:00Z</dcterms:created>
  <dc:creator>Пользователь</dc:creator>
  <dc:description/>
  <cp:keywords/>
  <dc:language>en-US</dc:language>
  <cp:lastModifiedBy>ShelovskihTG</cp:lastModifiedBy>
  <dcterms:modified xsi:type="dcterms:W3CDTF">2015-02-16T06:26:00Z</dcterms:modified>
  <cp:revision>9</cp:revision>
  <dc:subject/>
  <dc:title/>
</cp:coreProperties>
</file>