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В человеке все должно быть прекрас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ценностное отношение к семье, людям, общест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амое важное для человека? 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е здоровье и счастье. Именно этими пожеланиями пестрят наши поздравительные открытки. Этими пожеланиями напутствуют юбиляров независимо от того, сколько лет им исполнилось – десять или пятьдесят. И это верно, ведь одно без другого невозможн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 в чем состоит человеческое счастье, из чего оно складывается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этот вопрос нам расскажет Гусельникова 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ениц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ектр счастья широк. Это может быть везение и удача. Это могут быть переживания, особенно радостные. Это может быть даже мгновение жизни, если оно было очень ярким. И, наконец, это может быть удовлетворение жизнью в целом. Сила переживания удовлетворенности жизнью позволила психологам выделить 5 ступеней счаст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и счастья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довлетворенности самим фактом существования (я жив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 материальными благами (я приобрёл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 от общения с другими людь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в момент творчества (созидаю, создаю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т деятельности по совершенствованию жизни (оставляю после себ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 знают, что действия человека бывают или хорошими – или дурными, или добрыми – или злыми, нравственно-положительными – или нравственно-отрицательными. На всем земном шаре из всех существ, населяющих его, один только человек имеет понятие о нравственности. Человек несет нравственную ответственность только за те поступки, которые он совершает: в сознательном состоянии, будучи свободен при совершении этих поступков. Только тогда к этим поступкам применяется нравственная оц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нравственный закон признается для людей врожденным, то есть вложенным в природу человека. Нравственные понятия и идеи развиваются в человеке через воспитание и влияние предшествовавших поко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акое качество человека вы считаете самым важным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место в человеческих ценностях занимает совесть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выражения о сове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– это наш внутренний судья (Гольдба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– это когтистый зверь, скребущий сердце (Л. Ланда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 стыд, в том и совесть (русская послов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ясняют смысл выражени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личностью человек становится лишь тогда, когда в душе его навсегда поселяются совесть, стыд, ответственность и долг. Это четыре важнейших источника, питающих моральную доблесть и культуру человека. Они взаимосвязаны и тесно переплетаются между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сть, благородство и достоинство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о святое наше воин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и ему свою ладо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го не страшно и в ог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 его высок и удивител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ти ему свой краткий 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и не станешь победител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зато умрешь, как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, благород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тоинств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.Окуджа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такие тонкие и нежные, сильные и мужественные, несгибаемые понятия – это честь и достоинство человеческой лич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 поясним,  что такое совесть, достоинство и 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этот вопрос нам ответят Малахаева Н., Зиновьева И., Снегирев 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ащихс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ушайте  притч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 о соборе Нотр-Дам в Шарт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во французском городе Шартре строили большой собор. Троим рабочим, подвозившим на тачках материал, задали один и тот же вопрос: «Что вы делаете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ветил сквозь плотно стиснутые зуб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аскаю тяжелые тачки с этим проклятым камнем. Вон какие мозоли набил на руках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казал добродуш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ю? Зарабатываю на кусок хлеба своей жене и двум дочур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етий распрямился, отер с лица капли пота, широко улыбнулся и сказ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трою Шартрский собор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ли к данной притче подходит русская пословица «Человек – кузнец своего счасть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ясняют свое мнение о притч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йчас я вам предлагаю ответить на вопросы теста «Воспитанный ли ты сын или дочь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риходится неожиданно задерживаться в школе, на прогулке или внезапно уйти из дому, сообщите ли Вы об этом родным (запиской, по телефону, через товарищей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случаи, что родители заняты какой-то большой работой, а вас отправляют на улицу, чтоб «не крутились под ногами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сразу, никуда не заглядывая, назвать дни рождения родителей, бабушки, дедушки, братьев, сесте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нужды Вы, наверное, хорошо знаете. А известно ли Вам, какая вещь срочно необходима матери, отцу и когда они собираются приобрести её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тся ли помимо маминого поручения Вам выполнять какую-нибудь работу «от себя», по своей инициатив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Вы делитесь со взрослыми чем-либо  вкусненьки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дома взрослые гости. Приходится ли родным напоминать Вам, что надо заняться каким-либо тихим делом, не мешать взрослым, не вмешиваться в разгов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сняетесь ли Вы дома, в гостях, подать маме пальто или оказать другие знаки внима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если вы – хороший сын или дочь, то знаки у тебя на полях должны стоять такие: плюс – вопросы  1,3,4,5,6; минус – оста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чтите стихотворение дагестанской поэтессы  Фазу Алиевой и приготовьтесь ответить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с сы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мой сын, должен помни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ржавеет даже новый лист желе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ырости лежит он бесполез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находят дела для 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 людской во много раз трудн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верь души, и в щели этой две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ржавчин и пороков лезут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три из них по крайней мер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зави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е убей в зароды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чись по пра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евности ценить других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– зл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 от чувства зл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доброту, живи, других лю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 себя, коль осудил друг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другого, коль простил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тье – корень наших многих б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о всех достоинств в человеке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е… Позорнее вове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а не было и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раздном воздыханье на диван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разднике полезного тр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 свой смысл… И разочарова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ревожит ум твой никог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мать хочет научить сына? От чего предостерегает? Убедительны ли её довод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пороки человека ты мог бы выдел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ы - родитель. Как бы вы составили примерную беседу с воображаемым сыном с целью уберечь его от развития этих поро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сказывают свое предложе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– это отдельный, неповторимый и удивительный мир. Невозможно представить, если бы у человека не было внутренней отрешенности, возможности уйти в своё одиночество, в себя, если бы он не мог, сосредоточившись, заняться поисками себя, своим очищением и самосовершенствованием. Человек устроен таким образом, что он должен и может оставаться наедине с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вам предлагаю рассмотреть ситу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у вас в классе была контрольная работа по математике. Сегодня учитель объявил результаты, тебе – «пять»! Однако, когда раздали тетради и ты вновь просмотрел свою работу, то увидел, что учитель не заметил в ней очень грубую ошибку. Никакой пятерки тут и быть не может! Пятерка получено совершенно не заслуженно. Твоя работа в лучшем случае на «четыре», а тои вовсе на «тр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ступишь: никому ничего не скажешь, обязательно скажешь, если скажешь, то когда: непременно при всем классе, наедине одному учит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увство заставит тебя призна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метном нашем богат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рагоценные е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ть ещ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Яш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1:00Z</dcterms:created>
  <dc:creator>Tatyana</dc:creator>
  <dc:description/>
  <cp:keywords/>
  <dc:language>en-US</dc:language>
  <cp:lastModifiedBy>ShelovskihTG</cp:lastModifiedBy>
  <dcterms:modified xsi:type="dcterms:W3CDTF">2015-02-16T05:02:00Z</dcterms:modified>
  <cp:revision>8</cp:revision>
  <dc:subject/>
  <dc:title/>
</cp:coreProperties>
</file>