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0525</wp:posOffset>
                </wp:positionH>
                <wp:positionV relativeFrom="paragraph">
                  <wp:posOffset>-367665</wp:posOffset>
                </wp:positionV>
                <wp:extent cx="3260090" cy="1073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«Первомайская средняя общеобразовательная школа №2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________Е.А.Машан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» ноября 2016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84.5pt;mso-wrap-distance-left:9.05pt;mso-wrap-distance-right:9.05pt;mso-wrap-distance-top:0pt;mso-wrap-distance-bottom:0pt;margin-top:-28.95pt;mso-position-vertical-relative:text;margin-left:2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Директор МБОУ «Первомайская средняя общеобразовательная школа №2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_________________Е.А.Машански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» ноября 2016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</w:t>
        <w:br/>
        <w:t>о школьном конкурсе чтецов «Стихи любимой мамочк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кольный конкурс чтецов «Любимой мамочке» (далее - Конкурс) проводится в рамках реализации воспитательного плана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конкурса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днятие роли матери, как хранительницы домашнего очага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ab/>
        <w:t>заинтересованность приглашенных в досуговой деятельности школьников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а: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меть выразить свою любовь к матери через искусство, слово;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учить гордиться своей мамой;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сширение и углубление знаний по биографии и творчеству писателей;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явление и поощрение талантливых детей и подростков;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бучение выразительному чтению, актёрскому мастерству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казать творческие способности учащихся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принимают участие школьники 3-х возрастных групп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 классы (младшая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классы (средняя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классы (старшая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т каждого класса можно представить только одного участник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ки установленного образца (Приложение 1) для участия в конкурсе предоставляются обязательно. Последний день подачи заяв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1 ноября 2016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проведен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предлагаются к исполнению тексты произведений русских и советских поэтов и писателей, посвящённых матери. Стихи собственного сочин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 руководителям 1-6 классов необходимо проконтролировать ход подготовки учащихся к конкурс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и место проведен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про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 ноября 2016 года в 14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ктовом зале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жюри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нский Е.А. – директор шк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ашникова Н.В. – заместитель директора по УВР, учитель русского языка и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ьева И.А. – руководитель МО учителей русского язы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лярова Н.В. – воспитатель класса дошко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конкурса победители будут определяться в каждой возрастной группе. Победителям будут вручены грамоты. Жюри вправе производить награждение в номинациях. Награждение победителей будет проводиться на общешкольной линей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выступлений участников кон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тек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сть и чёткость ре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ёрское мастерств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рма заявки на участие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ка на участие в школьном конкурс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«Стихи любимой мамоч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774"/>
        <w:gridCol w:w="1553"/>
        <w:gridCol w:w="1773"/>
        <w:gridCol w:w="1773"/>
        <w:gridCol w:w="170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Название стихотвор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Автор стихотво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ФИО классного руководител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2"/>
    <w:qFormat/>
    <w:rPr/>
  </w:style>
  <w:style w:type="character" w:styleId="C8">
    <w:name w:val="c8"/>
    <w:basedOn w:val="Style12"/>
    <w:qFormat/>
    <w:rPr/>
  </w:style>
  <w:style w:type="character" w:styleId="C2">
    <w:name w:val="c2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4:04:00Z</dcterms:created>
  <dc:creator>ShelovskihTG</dc:creator>
  <dc:description/>
  <cp:keywords/>
  <dc:language>en-US</dc:language>
  <cp:lastModifiedBy>ShelovskihTG</cp:lastModifiedBy>
  <cp:lastPrinted>2013-11-13T08:46:00Z</cp:lastPrinted>
  <dcterms:modified xsi:type="dcterms:W3CDTF">2016-10-31T06:17:00Z</dcterms:modified>
  <cp:revision>20</cp:revision>
  <dc:subject/>
  <dc:title/>
</cp:coreProperties>
</file>