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-367665</wp:posOffset>
                </wp:positionV>
                <wp:extent cx="326009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Первомайская средняя общеобразовательная школа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Е.А.Маша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27» октября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4.5pt;mso-wrap-distance-left:9.05pt;mso-wrap-distance-right:9.05pt;mso-wrap-distance-top:0pt;mso-wrap-distance-bottom:0pt;margin-top:-28.9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иректор МБОУ «Первомайская средняя общеобразовательная школа №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Е.А.Машанск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«27» октября 2015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  <w:br/>
        <w:t>о школьном конкурсе чтецов «Стихи любимой мамочк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ый конкурс чтецов «Любимой мамочке» (далее - Конкурс) проводится в рамках районного месячника «Мать и дитя» и реализации воспитательного план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онкурса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нятие роли матери, как хранительницы домашнего очага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заинтересованность приглашенных в досуговой деятельности школьник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а: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ть выразить свою любовь к матери через искусство, слово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учить гордиться своей мамой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сширение и углубление знаний по биографии и творчеству писателей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явление и поощрение талантливых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учение выразительному чтению, актёрскому мастерству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казать творческие способности учащихся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школьники 2-х возрастных групп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классы (младша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7 классы (средня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т каждого класса можно представить только одного участник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тановленного образца (Приложение 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стия в конкурсе предоставляются обязательно. Последний день подачи заявки 18 ноября 2015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едлагаются к исполнению тексты произведений русских и советских поэтов и писателей, посвящённых матери. Стихи собственного сочи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1-7 классов необходимо проконтролировать ход подготовки учащихся к конкур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место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ноября 2015 года в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овом зале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жюр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нский Е.А. – директор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ашникова Н.В. – заместитель директора по УВР, учитель русского языка и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рышкина Н.А. – учитель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кина И.И. – учитель литера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победители будут определяться в каждой возрастной группе. Победителям будут вручены грамоты. Жюри вправе производить награждение в номинациях. Награждение победителей будет проводиться на общешкольной линей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выступлений участников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ь и чёткость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ёрское мастер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заявки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на участие в шко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Стихи любимой мамоч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74"/>
        <w:gridCol w:w="1553"/>
        <w:gridCol w:w="1773"/>
        <w:gridCol w:w="1773"/>
        <w:gridCol w:w="170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Название стихотво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Автор стихотво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ИО классного руководител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04:00Z</dcterms:created>
  <dc:creator>ShelovskihTG</dc:creator>
  <dc:description/>
  <cp:keywords/>
  <dc:language>en-US</dc:language>
  <cp:lastModifiedBy>ShelovskihTG</cp:lastModifiedBy>
  <cp:lastPrinted>2013-11-13T08:46:00Z</cp:lastPrinted>
  <dcterms:modified xsi:type="dcterms:W3CDTF">2015-10-26T08:45:00Z</dcterms:modified>
  <cp:revision>19</cp:revision>
  <dc:subject/>
  <dc:title/>
</cp:coreProperties>
</file>